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142"/>
        <w:gridCol w:w="567"/>
        <w:gridCol w:w="425"/>
        <w:gridCol w:w="142"/>
        <w:gridCol w:w="709"/>
        <w:gridCol w:w="1134"/>
        <w:gridCol w:w="992"/>
        <w:gridCol w:w="142"/>
        <w:gridCol w:w="1417"/>
        <w:gridCol w:w="1275"/>
      </w:tblGrid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Kierunek studiów: Zarządzanie 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Marketing/Badania marketingowe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w/12ćw/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Dr hab. Grzegorz Maciejewski, </w:t>
            </w:r>
            <w:r>
              <w:rPr>
                <w:rFonts w:cs="Arial Narrow" w:ascii="Arial Narrow" w:hAnsi="Arial Narrow"/>
                <w:sz w:val="20"/>
                <w:szCs w:val="20"/>
              </w:rPr>
              <w:t>Dr Łukasz Wróblewski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>Dr Angelika Pabian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r Anetta Piątek-Sostaric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, ćwiczenia, projekt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poznanie studentów z  zagadnieniami z dziedziny badań marketingowych, </w:t>
            </w:r>
          </w:p>
          <w:p>
            <w:pPr>
              <w:pStyle w:val="Normal"/>
              <w:spacing w:lineRule="auto" w:line="240" w:before="0" w:after="0"/>
              <w:ind w:left="600" w:hanging="6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 przede wszystkim z zasadami rządzącymi procesem projektowania i realizacji badań</w:t>
            </w:r>
          </w:p>
          <w:p>
            <w:pPr>
              <w:pStyle w:val="Normal"/>
              <w:spacing w:lineRule="auto" w:line="240" w:before="0" w:after="0"/>
              <w:ind w:left="600" w:hanging="6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ketingowych, interpretacji wyników badań oraz możliwościami wykorzystania badań</w:t>
            </w:r>
          </w:p>
          <w:p>
            <w:pPr>
              <w:pStyle w:val="Normal"/>
              <w:spacing w:lineRule="auto" w:line="240" w:before="0" w:after="0"/>
              <w:ind w:left="600" w:hanging="6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rketingowych jako narzędzia wspierającego procesy decyzyjne w przedsiębiorstwie. 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siada wiedzę o zasadach działania systemu informacji marketingowej w przedsiębiorstwie.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wiedzy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 pojęcia z dziedziny badań marketingowych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wiedzy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dentyfikuje  źródła informacji na potrzeby badań marketingowych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wiedzy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finiuje rodzaje badań marketingowych, potrafi je scharakteryzować i wskazać ich zastosowanie z punktu widzenia przydatności w rozwiązywaniu problemów decyzyjnych w przedsiębiorstwie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wiedzy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mienia i charakteryzuje etapy projektowania i realizacji badań marketingowych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wiedzy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6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wykorzystać wiedzę teoretyczną z zakresu badań marketingowych w celu dokonania wyboru optymalnych dla firmy w określonej sytuacji marketingowej – rodzajów  badań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est wiedzy, aktywność w dyskusji,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1986"/>
        <w:gridCol w:w="2834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1P_U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ia przydatność poszczególnych metod badawczych w badaniach marketingowych z punktu widzenia potrzeb informacyjnych przedsiębiorstwa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est wiedzy, aktywność w dyskusji,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opracować plan badania marketingoweg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uje kreatywność w zakresie rozwiązywania określonych problemów marketingowych firmy przy pomocy wybranych rodzajów badań marketingowych,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ktywność w dyskusji, obserwacja zachowań i umiejętności podczas zajęć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umiejętność komunikowania własnych poglądów podczas dyskusji nad prezentowanymi w trakcie wykładu case stud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ktywność w dyskusji, obserwacja zachowań i umiejętności podczas zajęć.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kład pracy studenta  (w godzinach dydaktycznych 1h dyd.=45 minut)**  (38h)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zaliczenia/egzaminu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zaliczenia/egzaminu </w:t>
            </w:r>
            <w:r>
              <w:rPr>
                <w:rFonts w:cs="Arial Narrow" w:ascii="Arial Narrow" w:hAnsi="Arial Narrow"/>
                <w:sz w:val="20"/>
                <w:szCs w:val="20"/>
              </w:rPr>
              <w:t>= 3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 2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117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4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3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powinien posiadać podstawową wiedzę z dziedziny marketingu, zarządzania, przedsiębiorczości oraz matematyki i statystyki. 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adania marketingowe jako podstawa decyzji marketingowych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ystem informacji marketingowej.   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Źródła informacji na potrzeby badań marketingowych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dzaje i metody badań marketing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ojektowanie badań marketingowych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sady realizacji badań marketing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miar w badaniach marketingowych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obór próby w badaniach marketingowych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etody i techniki badań bezpośrednich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udowa kwestionariusza ankiety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ontrola pracy ankietera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iza i interpretacja danych ilościowych i jakościowych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sady opracowywania raportu z badań.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dania marketingowe: teoria i praktyka, red. K. Mazurek-Łopacińska, PWN, Warszawa 2016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den R.J.: Badania marketingowe, PWE, Warszawa 2008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rcz K., Kędzior Z.: Badania marketingowe w praktyce, PWE, Warszawa 2007</w:t>
            </w:r>
          </w:p>
          <w:p>
            <w:pPr>
              <w:pStyle w:val="Normal"/>
              <w:spacing w:before="0" w:after="0"/>
              <w:ind w:left="35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22222"/>
                <w:sz w:val="20"/>
                <w:szCs w:val="20"/>
                <w:shd w:fill="FFFFFF" w:val="clear"/>
                <w:lang w:val="en-US"/>
              </w:rPr>
              <w:t>Wróblewski, Ł.; Bilińska-Reformat, K.; Grzesiak, M. Sustainable Activity of Cultural Service Consumers of Social Media Users—Influence on the Brand Capital of Cultural Institutions.</w:t>
            </w:r>
            <w:r>
              <w:rPr>
                <w:rStyle w:val="Appleconvertedspace"/>
                <w:rFonts w:cs="Arial Narrow" w:ascii="Arial Narrow" w:hAnsi="Arial Narrow"/>
                <w:color w:val="222222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Style w:val="Emphasis"/>
                <w:rFonts w:cs="Arial Narrow" w:ascii="Arial Narrow" w:hAnsi="Arial Narrow"/>
                <w:color w:val="222222"/>
                <w:sz w:val="20"/>
                <w:szCs w:val="20"/>
                <w:shd w:fill="FFFFFF" w:val="clear"/>
              </w:rPr>
              <w:t>Sustainability</w:t>
            </w:r>
            <w:r>
              <w:rPr>
                <w:rStyle w:val="Appleconvertedspace"/>
                <w:rFonts w:cs="Arial Narrow" w:ascii="Arial Narrow" w:hAnsi="Arial Narrow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222222"/>
                <w:sz w:val="20"/>
                <w:szCs w:val="20"/>
                <w:shd w:fill="FFFFFF" w:val="clear"/>
              </w:rPr>
              <w:t>2018</w:t>
            </w:r>
            <w:r>
              <w:rPr>
                <w:rFonts w:cs="Arial Narrow" w:ascii="Arial Narrow" w:hAnsi="Arial Narrow"/>
                <w:color w:val="222222"/>
                <w:sz w:val="20"/>
                <w:szCs w:val="20"/>
                <w:shd w:fill="FFFFFF" w:val="clear"/>
              </w:rPr>
              <w:t>,</w:t>
            </w:r>
            <w:r>
              <w:rPr>
                <w:rStyle w:val="Appleconvertedspace"/>
                <w:rFonts w:cs="Arial Narrow" w:ascii="Arial Narrow" w:hAnsi="Arial Narrow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rFonts w:cs="Arial Narrow" w:ascii="Arial Narrow" w:hAnsi="Arial Narrow"/>
                <w:color w:val="222222"/>
                <w:sz w:val="20"/>
                <w:szCs w:val="20"/>
                <w:shd w:fill="FFFFFF" w:val="clear"/>
              </w:rPr>
              <w:t>10</w:t>
            </w:r>
            <w:r>
              <w:rPr>
                <w:rFonts w:cs="Arial Narrow" w:ascii="Arial Narrow" w:hAnsi="Arial Narrow"/>
                <w:color w:val="222222"/>
                <w:sz w:val="20"/>
                <w:szCs w:val="20"/>
                <w:shd w:fill="FFFFFF" w:val="clear"/>
              </w:rPr>
              <w:t>, 3986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ojkin B.: Informacyjne podstawy decyzji marketingowych, PWE, Warszawa  2008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wicki A.: System informacyjny marketingu przedsiębiorstw, PWE, Warszawa  2005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kład problemowy, analiza tekstów z dyskusją, rozwiązywanie zadań problemowych, dyskusja. Student samodzielnie studiuje literaturę i przygotowuje się do zajęć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multimedialna, teksty źródłowe, teksty case stud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l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bycie przez studentów u</w:t>
            </w:r>
            <w:r>
              <w:rPr>
                <w:rFonts w:cs="Arial Narrow" w:ascii="Arial Narrow" w:hAnsi="Arial Narrow"/>
                <w:sz w:val="20"/>
                <w:szCs w:val="20"/>
              </w:rPr>
              <w:t>miejętności samodzielnego gromadzenia informacji na potrzeby podjęcia decyzji marketingowych;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matyka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</w:rPr>
              <w:t>Projekt badania marketingowego- praca własna studentów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 - egzami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- zaliczenie z ocen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 –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przystąpienia do egzaminu jest zdobycie pozytywnej oceny ze wszystkich form zaliczenia przewidzianych w programie zajęć z uwzględnieniem kryteriów ilościowych oceniania określonych w Ramowym Systemie Ocen Studentów w Akademii WSB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 pisemny w formie testu (pytania zamknięte i otwarte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Zaliczenie z oceną z ćwiczeń w tym ocena projektów przygotowanych przez studentów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0:33:00Z</dcterms:created>
  <dc:creator>Sabina Ratajczak</dc:creator>
  <dc:description/>
  <cp:keywords/>
  <dc:language>en-US</dc:language>
  <cp:lastModifiedBy>Wioletta Migas</cp:lastModifiedBy>
  <cp:lastPrinted>2014-07-25T15:25:00Z</cp:lastPrinted>
  <dcterms:modified xsi:type="dcterms:W3CDTF">2019-06-28T11:03:00Z</dcterms:modified>
  <cp:revision>16</cp:revision>
  <dc:subject/>
  <dc:title/>
</cp:coreProperties>
</file>