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142"/>
        <w:gridCol w:w="567"/>
        <w:gridCol w:w="425"/>
        <w:gridCol w:w="142"/>
        <w:gridCol w:w="709"/>
        <w:gridCol w:w="1134"/>
        <w:gridCol w:w="992"/>
        <w:gridCol w:w="425"/>
        <w:gridCol w:w="1134"/>
        <w:gridCol w:w="1275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Marketing/Zarządzanie marketingiem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Łukasz Wróblewski, Dr Angelika Pabian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ów z problematyką zarządzania marketingowego zarówno w ujęciu tradycyjnym, jak i dotyczącym specyfiki nowoczesnych działań marketingowych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jaśnia miejsce i rolę marketingu w systemie zarządzania,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yfikuje przedmiot i zakres zarządzania marketingiem,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ywa, wymienia i opisuje etapy rozwoju marketingu strategicznego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zywa, definiuje pojęcia z obszaru zarządzania marketingiem,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wiedzę dotyczącą strategii marketingowych (produktowo-rynkowych, dystrybucji, cenowych, promocyjnych, wobec konkurentów) definiuje, wymienia i opisuje kolejne etapy procesu kształtowania i wdrażania strategii marketingowej,  identyfikuje istotę strategii marketingowej,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yfikuje i charakteryzuje zachowania nabywców na rynku, posiada wiedzę dotyczącą metod i narzędzi prowadzenia badań marketingowych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oparciu o przedstawione dane interpretuje oraz komentuje sytuację rynkową przedsiębiorstwa,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st wiedzy, aktywność w dyskusji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1986"/>
        <w:gridCol w:w="2834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1P_U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truuje plan marketingowy, strategię marketingową przedsiębiorstwa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st wiedzy, aktywność w dyskusji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uje sytuację marketingową przedsiębiorstwa na rynku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st wiedzy, aktywność w dyskusji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truuje proste narzędzia służące badaniom marketingowy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st wiedzy, aktywność w dyskusji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1P_U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samodzielnego wyszukiwania i wykorzystania literatury z zakresu marketingu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st wiedzy, aktywność w dyskusji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chowuje otwartość na nowe pomysły, rozwiązania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ość w dyskusji, obserwacja zachowań i umiejętności podczas zajęć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kreatywność w opracowywaniu modelowych rozwiązań strategicznych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ość w dyskusji, obserwacja zachowań i umiejętności podczas zajęć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4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ak 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dstawy zarządzania marketingowego (miejsce i rola marketingu w systemie zarządzania, etapy rozwoju zarządzania marketingowego, przedmiot i zakres zarządzania marketingowego, zarządzanie instrumentami marketingowymi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keting w przedsiębiorstwie (marketing w strukturze organizacyjnej przedsiębiorstwa, planowanie marketingowe, analiza sytuacji marketingowej przedsiębiorstwa na rynku, system informacji marketingowej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ategie marketingowe (istota, poziomy i rodzaje strategii przedsiębiorstw, proces kształtowania i wdrażania strategii marketingowej, klasyfikacja strategii marketingowych, strategie konkurencyjne, kontrola strategiczna), badania marketingowe – metody oraz narzędzia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trój R.:  Zarządzanie marketingiem. Aspekty strategiczne. PWN, Warszawa 199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ykalski A.: Planowanie i zarządzanie marketingowe. PWE, Warszawa 201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zanie marketingowe. Praca zbiorowa pod red. G. Rossy. Wydawnictwo C.H. Beck, Warszawa 201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necht Z.: Zarządzanie marketingiem. Wydawnictwo C.H. Beck, Warszawa 2008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rbarski L.: Zarządzanie marketingowe małym i średnim przedsiębiorstwem. Difin, Warszawa 199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mbin J. J.: Strategiczne zarządzanie marketingowe. PWN, Warszawa 2001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marketingu. Praca zbiorowa pod red. J. Altkorna. Instytut Marketingu, Kraków 1996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óblewski Ł.: Strategie marketingowe w instytucjach kultury. PWE, Warszawa 2012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ład problemowy, analiza tekstów z dyskusją, rozwiązywanie zadań problemowych, dyskusja. Student samodzielnie studiuje literaturę i przygotowuje się do zajęć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, teksty źródłowe, teksty case stud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ład – egzamin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runkiem przystąpienia do egzaminu jest zdobycie pozytywnej oceny ze wszystkich form zaliczenia przewidzianych w programie zajęć z uwzględnieniem kryteriów ilościowych oceniania określonych w Ramowym Systemie Ocen Studentów w Akademii WSB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pisemny w formie testu (pytania zamknięte i otwarte).</w:t>
            </w:r>
          </w:p>
        </w:tc>
      </w:tr>
    </w:tbl>
    <w:p>
      <w:pPr>
        <w:pStyle w:val="Akapitzlis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2:30:00Z</dcterms:created>
  <dc:creator>Sabina Ratajczak</dc:creator>
  <dc:description/>
  <cp:keywords/>
  <dc:language>en-US</dc:language>
  <cp:lastModifiedBy>Wioletta Migas</cp:lastModifiedBy>
  <cp:lastPrinted>2014-07-25T15:25:00Z</cp:lastPrinted>
  <dcterms:modified xsi:type="dcterms:W3CDTF">2019-06-28T11:04:00Z</dcterms:modified>
  <cp:revision>13</cp:revision>
  <dc:subject/>
  <dc:title/>
</cp:coreProperties>
</file>