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142"/>
        <w:gridCol w:w="567"/>
        <w:gridCol w:w="567"/>
        <w:gridCol w:w="567"/>
        <w:gridCol w:w="709"/>
        <w:gridCol w:w="140"/>
        <w:gridCol w:w="994"/>
        <w:gridCol w:w="992"/>
        <w:gridCol w:w="283"/>
        <w:gridCol w:w="1276"/>
        <w:gridCol w:w="1276"/>
      </w:tblGrid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ział Zamiejscowy w Żywcu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uł / przedmiot: Marketing/ Strategie marketingowe w praktyce – case stud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ćw/ 25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Grzegorz Czornik, Dr Zbigniew Zontek, Dr Michał Jaśniok, Mgr Anetta Piątek-Sostaric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ćwiczeń jest zdobycie przez studentów umiejętności praktycznych z zakresu kształtowania strategii marketingu w przedsiębiorstwie. Student powinien umieć kształtowania instrumentów marketingowych w przedsiębiorstwie oraz rozwiązywania problemów marketingowych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W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W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dentyfikuje obszary funkcjonalne przedsiębiorstwa i relacje między nimi, także w powiązaniu z własnymi doświadczeniami w środowisku prac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ozwiązywanie case-study z zakresu marketingu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U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identyfikować zjawiska i procesy w organizacji oraz opisywać je, analizować i interpretowa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ywność na zajęciach, Rozwiązywanie case-study z zakresu marketingu.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_K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cować w zespole wykonując zarówno zadania związane z realizacją narzuconych celów, jak i ich wyznaczaniem i organizacją i kierowaniem pracy zespołów (projektowych, zadaniowych itp.);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grupowa podczas rozwiązywania case-study oraz przygotowana projektu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zaliczenia/egzamin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4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jęcia z zakresu podstaw marketingu, badań marketingowych, zarządzania marketingowego i strategicznego, otwartość na nowe zagadnienia marketingowe 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towanie strategii promocyjnej przedsiębiorstwa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strategii ceny w przedsiębiorstwi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ztałtowanie strategii produktowych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egia dystrybucji i miejsca sprzedaż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ecyfika strategii marketingowych przedsiębiorstw usługowych. 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keting usług na przykładach, pod redakcją K. Rogozińskiego i R.F Nichollsa, Wyd Akad. Ekonom. W Poznaniu, Poznań 2001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Hauke, M. Ratajczak, Marketing Międzynarodowy, Studia Przypadków, Wyd Akad. Ekonom. W Poznaniu, Poznań 2006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spacing w:before="0" w:after="0"/>
              <w:ind w:left="355" w:hanging="283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. Kotler, K.L. Keller, Marketing, Rebis Dom Wydawniczy, Warszawa 2012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Żurawik, W. Żurawik, Zarządzanie marketingiem w przedsiębiorstwie, PWE, Warszawa 199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.W.Griffin Podstawy zarządzania organizacjami, Wydawnictwo Naukowe PWN, Warszawa 2013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ind w:left="355" w:hanging="28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. Lundy, A. Bowling, Strategiczne zarządzanie zasobami ludzkimi, Oficyna ekonomiczna, Kraków 200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bezpośredniej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e study, prezentacje multimedial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zutnik multimedialny, laptop, materiały źródłow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l: Umiejętność opracowania strategii marketingowej dla wybranego przedsiębiorstwa (produkcyjnego, handlowego, usługowego) działającego na rynku.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matyka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ategia marketingowa przedsiębiorstwa XYZ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 promocji produktu przedsiębiorstwa XYZ na rynku ogólnopolskim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Ćwiczenia – zaliczenie z ocen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–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rezentacja projektu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arunkiem uzyskania zaliczenia jest zdobycie pozytywnej oceny ze wszystkich form zaliczenia przewidzianych w programie zajęć z uwzględnieniem kryteriów ilościowych oceniania określonych w Ramowym Systemie Ocen Studentów </w:t>
            </w:r>
            <w:r>
              <w:rPr>
                <w:rFonts w:cs="Arial" w:ascii="Arial Narrow" w:hAnsi="Arial Narrow"/>
                <w:sz w:val="20"/>
                <w:szCs w:val="20"/>
              </w:rPr>
              <w:t>w Akademii WSB.</w:t>
            </w:r>
          </w:p>
        </w:tc>
      </w:tr>
    </w:tbl>
    <w:p>
      <w:pPr>
        <w:pStyle w:val="Foo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1:26:00Z</dcterms:created>
  <dc:creator>Sabina Ratajczak</dc:creator>
  <dc:description/>
  <cp:keywords/>
  <dc:language>en-US</dc:language>
  <cp:lastModifiedBy>Agata Sioła</cp:lastModifiedBy>
  <cp:lastPrinted>2016-04-16T21:34:00Z</cp:lastPrinted>
  <dcterms:modified xsi:type="dcterms:W3CDTF">2019-06-27T14:24:00Z</dcterms:modified>
  <cp:revision>14</cp:revision>
  <dc:subject/>
  <dc:title/>
</cp:coreProperties>
</file>