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567"/>
        <w:gridCol w:w="709"/>
        <w:gridCol w:w="567"/>
        <w:gridCol w:w="567"/>
        <w:gridCol w:w="709"/>
        <w:gridCol w:w="1276"/>
        <w:gridCol w:w="1418"/>
        <w:gridCol w:w="1276"/>
        <w:gridCol w:w="1135"/>
      </w:tblGrid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dział Zamiejscowy w Żywcu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Kierunek studiów: Zarządzanie 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ł / przedmiot: Zarządzanie zasobami przedsiębiorstwa/ Negocjacje w biznesie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ćw</w:t>
            </w:r>
          </w:p>
        </w:tc>
      </w:tr>
      <w:tr>
        <w:trPr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Sabina Ratajczak, Dr Edyta Nowak-Żółty, Mgr Kazimierz Graca, Mgr Małgorzata Binias-Wilga</w:t>
            </w:r>
          </w:p>
        </w:tc>
      </w:tr>
      <w:tr>
        <w:trPr>
          <w:trHeight w:val="296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, ćwiczenia</w:t>
            </w:r>
          </w:p>
        </w:tc>
      </w:tr>
      <w:tr>
        <w:trPr>
          <w:trHeight w:val="288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zedstawienie: wiedzy teoretycznej  z zakresu technik i metod negocjacji i elementów podlegających negocjacjom pomiędzy stronami negocjacji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studentów do samodzielnego prowadzenia negocjacji biznesowych.</w:t>
            </w:r>
          </w:p>
        </w:tc>
      </w:tr>
      <w:tr>
        <w:trPr>
          <w:trHeight w:val="288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Efekt przedmiotowy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3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wiedzę dotyczącą komunikowania interpersonalnego, prawidłowości i zakłóceń w tym procesie,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wiedzy podczas gry negocjacyjnej</w:t>
            </w:r>
          </w:p>
        </w:tc>
      </w:tr>
      <w:tr>
        <w:trPr>
          <w:trHeight w:val="28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9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wiedzę z zakresu technik i metod negocjacji,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wiedzy podczas gry negocjacyjnej</w:t>
            </w:r>
          </w:p>
        </w:tc>
      </w:tr>
      <w:tr>
        <w:trPr>
          <w:trHeight w:val="9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9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na uwarunkowania negocjacyjne różnych podmiotów biznesowych (partnerów handlowych, finansowych, administracyjnych, klientów) oraz relacje między nimi,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wiedzy podczas gry negocjacyjnej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wykorzystać dostępne informacje w procesie negocjacji biznesowych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w trakcie zadań problemowych na zajęciach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umiejętności podczas gry negocjacyjnej</w:t>
            </w:r>
          </w:p>
        </w:tc>
      </w:tr>
      <w:tr>
        <w:trPr>
          <w:trHeight w:val="28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8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 umiejętność  usystematyzowania i hierarchizowania celów negocjacji,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w trakcie zadań problemowych na zajęciach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umiejętności podczas gry negocjacyjnej</w:t>
            </w:r>
          </w:p>
        </w:tc>
      </w:tr>
      <w:tr>
        <w:trPr>
          <w:trHeight w:val="28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8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st komunikatywny w rozmowach z partnerami biznesowymi, popiera własne stanowisko logiczną argumentacją,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w trakcie zadań problemowych na zajęciach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umiejętności podczas gry negocjacyjnej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425"/>
        <w:gridCol w:w="1134"/>
        <w:gridCol w:w="1133"/>
        <w:gridCol w:w="2411"/>
        <w:gridCol w:w="2410"/>
      </w:tblGrid>
      <w:tr>
        <w:trPr>
          <w:trHeight w:val="28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K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świadomość poziomu swojej wiedzy i umiejętności negocjacyjnych i jest zorientowany na dalszy rozwój osobisty w tym zakres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postaw studenta podczas analizy i rozwiązywania konkretnych problemów praktyczny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wypowiedzi na forum dyskusyjnym.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K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powiedzialnie przygotowuje się do negocjacji, wyznaczając priorytety przyjmuje ich logiczną argumentację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postaw studenta podczas analizy i rozwiązywania konkretnych problemów praktyczny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wypowiedzi na forum dyskusyjnym.</w:t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</w:tc>
      </w:tr>
      <w:tr>
        <w:trPr>
          <w:trHeight w:val="283" w:hRule="atLeast"/>
        </w:trPr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zaliczenia/egzaminu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liczenie/egzamin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AZEM: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czba punktów  ECTS: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 tym w ramach zajęć praktycznych: 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1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zaliczenia/egzaminu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5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2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rak 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finicja, przesłanki i rodzaje negocjacji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łówne zasady i strategie negocjacyjn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zy procesu negocjacyjneg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unikacja jako podstawa udanych negocjacj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gocjacje z klientam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gocjacje z partnerami handlowym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gocjacje z partnerami finansowym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gocjacje z administracją publiczną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gocjacje wewnętrzne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nker E., Negocjacje, Wydawnictwo Wyższe Szkoły Komunikacji i Zarządzania, Poznań 2002r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wicki R.J., Saunders D.M., Barry B., Minton J.W., Zasady negocjacji, kompendium wiedzy dla trenerów i menedżerów., REBIS, Poznań 2005.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vey R.S., 7 nawyków skutecznego działania., REBIS, Poznań 2007r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arnawska M.M., Podstawy negocjacji i komunikacji, Wyższa szkoła Humanistyczna im. A. Gieysztora  w Pułtusku, Pułtusk 2003r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awson R., Sekrety udanych negocjacji, Wamex, Poznań 1997r.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naldson M.M., Negocjacje, Wydawnictwo RM, Warszawa 1999r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ry W., Odchodząc od nie., Negocjowanie od konfrontacji do kooperacji., PWE., Warszawa 1997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ry W., Patton B., Dochodząc do tak. Negocjowanie bez poddawania się., PWE Warszawa 2000r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atkins M., Reguły negocjacji. Poradnik Lidera., Wydawnictwo Helion, Gliwice, 2006r. 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/>
              <w:jc w:val="both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Winch A., Winch S., Negocjacje, jednostka, organizacja, kultura., Difin, Warszawa 2005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entacja prowadzącego przy wykorzystaniu programu Power Point, dyskusja związana z przedmiotem wykładu, analiza przypadków, e-learning, przeprowadzenie gier negocjacyjnych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</w:t>
            </w:r>
            <w:bookmarkStart w:id="0" w:name="_GoBack"/>
            <w:bookmarkEnd w:id="0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nie dotyczy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zutnik multimedialny, komputer osobisty, oprogramowanie: Power Point, Excell, platforma e-learningowa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ie dotyczy 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ład – zaliczenie z oceną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Ćwiczenia – zaliczenie z oceną.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 z oceną w formie ustnej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Akademii WSB.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07:00Z</dcterms:created>
  <dc:creator>Sabina Ratajczak</dc:creator>
  <dc:description/>
  <cp:keywords/>
  <dc:language>en-US</dc:language>
  <cp:lastModifiedBy>Ewelina Stachoń</cp:lastModifiedBy>
  <cp:lastPrinted>2019-06-28T15:21:00Z</cp:lastPrinted>
  <dcterms:modified xsi:type="dcterms:W3CDTF">2019-06-28T13:21:00Z</dcterms:modified>
  <cp:revision>11</cp:revision>
  <dc:subject/>
  <dc:title/>
</cp:coreProperties>
</file>