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84"/>
        <w:gridCol w:w="708"/>
        <w:gridCol w:w="426"/>
        <w:gridCol w:w="708"/>
        <w:gridCol w:w="566"/>
        <w:gridCol w:w="568"/>
        <w:gridCol w:w="1134"/>
        <w:gridCol w:w="567"/>
        <w:gridCol w:w="567"/>
        <w:gridCol w:w="993"/>
        <w:gridCol w:w="991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kademia WSB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 Zarządzanie                                   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 Organizacja i zarządzanie/ Badania naukowe w ekonomii  i zarządzani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w,25p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Marek Lisiński, Dr Magdalena Wróbel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Zapoznać studentów z pojęciami, metodami i narzędziami oraz systemami organizacji pracy naukowej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. Kształtować wśród studentów cechy pracownika nakierowanego na poznawanie wiedzy,</w:t>
            </w:r>
          </w:p>
        </w:tc>
      </w:tr>
      <w:tr>
        <w:trPr>
          <w:trHeight w:val="28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_W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pojęć i założeń ogólnej metodologii nau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dpowiedź pisemna na trzy zadane w egzaminie pytania 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projektu na ocenę 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_W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11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posażenie w wiedzę dotyczącą różnych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osobów poznawania i prowadzeni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cesu badawczeg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powiedź pisemna na trzy zadane w egzaminie pytania                                          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projektu na ocenę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jętność samodzielnego wybierani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cepcji metodologicznych, odpowiednich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założonych celów poznawcz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6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dpowiedź pisemna na trzy zadane w egzaminie pytania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aliczenie projektu na ocenę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iejętność tworzenia modelu własnego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tępowania badawczego, według reguł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czn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361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dpowiedź pisemna na trzy zadane w egzaminie pytania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aliczenie projektu na ocenę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znaczenie samodzielnego, zespołowego oraz organizacyjnego zdobywania i doskonalenia wiedzy, projektowania i prowadzenia badań naukowych z wykorzystaniem różnorodnych źródeł informacj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dpowiedź pisemna na trzy zadane w egzaminie pytania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aliczenie projektu na ocenę</w:t>
            </w:r>
          </w:p>
        </w:tc>
      </w:tr>
      <w:tr>
        <w:trPr>
          <w:trHeight w:val="2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A_K0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Jest przygotowany do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worzenia i uczestniczenia w pracach  badawczych, posiada zdolności porozumiewania się z ludźmi w organizacji i poza ni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dpowiedź pisemna na trzy zadane w egzaminie pytania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aliczenie projektu na ocenę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1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2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1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 wymagań wstępnych,</w:t>
            </w:r>
          </w:p>
        </w:tc>
      </w:tr>
      <w:tr>
        <w:trPr>
          <w:trHeight w:val="28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la wiedzy i nauki w cywilizacj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nauki. Istota poznania naukoweg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teorii. Paradygmaty prawa, twierdzenia, definicje. Wyjaśnienia naukowe, rewizje  wiedzy  istniejącej, wnioskowani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 wiedzy, wiedza dostępna i ukryta, wiedza indywidualna i zespołow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yp badań naukowych, problem naukowy i badawczy, proces badawczy, przedmiot  badawczy, koncepcja badań, formułowanie hipotez, twierdzenia naukow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y badawcz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ce naukowe, popularno-naukowe, narzędzia programowania pracy naukowej 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eści realizowane w formie e-learning:  nie dotyczy</w:t>
            </w:r>
          </w:p>
        </w:tc>
      </w:tr>
      <w:tr>
        <w:trPr>
          <w:trHeight w:val="28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man R.  Zdobywanie wiedzy, Oficyna Wydawnicza Branta, Bydgoszcz 2004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Ustawa  z dnia 4 lutego 1994 r. o prawie autorskim i prawach pokrewnych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 tekst  jednolity)</w:t>
            </w:r>
          </w:p>
        </w:tc>
      </w:tr>
      <w:tr>
        <w:trPr>
          <w:trHeight w:val="28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:  forma audytoryjna z wykorzystaniem technik wizualnych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 : opracowanie projektu poprzez : wybór  problemu badawczego, określenie przedmiotu badań, ustalenie koncepcji badań, sformułowanie hipotez, twierdzeń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one w literaturze pozycje książkowe</w:t>
            </w:r>
          </w:p>
        </w:tc>
      </w:tr>
      <w:tr>
        <w:trPr>
          <w:trHeight w:val="28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rojek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Ustalenie przedmiotu pracy, obszaru zainteresowania badanej w projekcie dziedziny i dyscypl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Okreslenie obiektu i przedmiotu badań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Studia literaturow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odsumowanie i wniosk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Spis literatury </w:t>
            </w:r>
          </w:p>
        </w:tc>
      </w:tr>
      <w:tr>
        <w:trPr>
          <w:trHeight w:val="28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ład – egzami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: - zaliczenie z oceną.</w:t>
            </w:r>
          </w:p>
        </w:tc>
      </w:tr>
      <w:tr>
        <w:trPr>
          <w:trHeight w:val="288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w bezpośrednim pisemnym sprawdzeniu wiedz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jekt: zaliczenie projektu przygotowanego w formie pisemnej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22:00Z</dcterms:created>
  <dc:creator>Sabina Ratajczak</dc:creator>
  <dc:description/>
  <cp:keywords/>
  <dc:language>en-US</dc:language>
  <cp:lastModifiedBy>Wioletta Migas</cp:lastModifiedBy>
  <cp:lastPrinted>2014-07-25T15:25:00Z</cp:lastPrinted>
  <dcterms:modified xsi:type="dcterms:W3CDTF">2019-06-28T12:15:00Z</dcterms:modified>
  <cp:revision>27</cp:revision>
  <dc:subject/>
  <dc:title/>
</cp:coreProperties>
</file>