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709"/>
        <w:gridCol w:w="472"/>
        <w:gridCol w:w="662"/>
        <w:gridCol w:w="710"/>
        <w:gridCol w:w="1267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Organizacja i zarządzanie/ Komunikacja interpersonalna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r Michał Szyszka, Dr Jarosław Legięć, Mgr Katarzyna Kunowska, Mgr Romualda Rojowska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r Agnieszka Karczewska-Papaj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kazanie wiedzy i praktycznych umiejętności z zakresu skutecznej komunikacji, wzmocnienie kompetencji interpersonalnych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8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1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5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pojęcia z zakresu komunikacji: aktywne słuchanie, mowa ciała, kod komunikacyjny, akt komunikacyjny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720" w:hanging="35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ywność studenta w trakcie zajęć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ywanie ćwiczeń indywidualnych i zespołowy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ojektu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8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1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5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finiuje proces komunikacji interpersonalnej i jego elementy 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ywność studenta w trakcie zajęć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ywanie ćwiczeń indywidualnych i zespołowy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ojektu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8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1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5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na wpływ percepcji na procesy komunikowania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ywność studenta w trakcie zajęć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ywanie ćwiczeń indywidualnych i zespołowy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ojektu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8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1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5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wiedzę z zakresu występowania barier w komunikacji interpersonalnej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ywność studenta w trakcie zajęć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ywanie ćwiczeń indywidualnych i zespołowy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ojektu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2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2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6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ia elementy zwiększające skuteczną komunikację w grupie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ywność studenta w trakcie zajęć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ywanie ćwiczeń indywidualnych i zespołow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ojektu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134"/>
        <w:gridCol w:w="3260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raktyczne zastosować wybrane narzędzia komunikacyjne: parafrazy, klaryfikację, pytania otwarte i zamknięte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ywność studenta w trakcie zajęć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ywanie ćwiczeń indywidualnych i zespołow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ojektu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uje komunikaty niewerbalne mogące wskazywać na kłamstwo, służące skutecznej pozytywnej autoprezentacji,  świadczące o podziale władzy w relacj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ywność studenta w trakcie zajęć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ywanie ćwiczeń indywidualnych i zespołow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ojektu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znaje różnice w komunikacji niewerbalnej różnych stanów emocjonalnych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ywność studenta w trakcie zajęć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ywanie ćwiczeń indywidualnych i zespołow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ojektu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7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rzygotować pisemny projekt analizy produktowej/usług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ywność studenta w trakcie zajęć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ywanie ćwiczeń indywidualnych i zespołow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ojektu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t świadom poprawnego stosowania zasad komunikacji interpersonalnej dla budowania satysfakcjonujących relacji międzyludzkich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ywność studenta w trakcie zajęć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ywanie ćwiczeń indywidualnych i zespołow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ojekt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cena udziału studenta w dyskusji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2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2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3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współdziałać i pracować w grupie, przyjmując w niej różne role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ywność studenta w trakcie zajęć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ywanie ćwiczeń indywidualnych i zespołow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ojekt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cena udziału studenta w dyskusji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chowuje krytycyzm w wyrażaniu opinii o znaczeniu komunikatów niewerbal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ywność studenta w trakcie zajęć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ywanie ćwiczeń indywidualnych i zespołow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ojekt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cena udziału studenta w dyskusji 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zaliczenia/egzaminu = 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w ramach zajęć praktycznych: 2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finicje, cechy i funkcje komunikowan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prowadzenie do teorii komunikowania interpersonalnego; - Podejście tradycyjne- George Miller;  - Ujęcie systemowo -pragmatyczne- Szkoła Palo Alto; -Teoria konstruktywistów; - Teoria samoświadomości; -Teoria reguł społecznych -Donald Crusham; -Analiza transakcyjn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cepcja i jej wpływ na komunikowan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iery w komunikowani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unikacja niewerbaln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tat  kompetencji w zakresie  komunikacji niewerbalnej (kanały komunikacyjne: ekspresja twarzy, zachowania wzrokowe, haptyka, proksemika, wygląd fizyczny, gestykulacja, komunikacja wokalna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ywne słuchanie i jego warstwy oraz narzędzia (parafraza, klaryfikacja, odzwierciedlenie, komunikat empatyczny, pytania otwarte i zamknięte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a komunikacji w miejscu pracy i zawodach opartych o kontakt z klientem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ase, A.B., Mowa ciała (2007), Warszawa, Rebis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wart J.,Mosty zamiast murów, (2012) Warszawa, PWN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Aronson, E., Wilson, T., Akert, R. (1994). </w:t>
            </w:r>
            <w:r>
              <w:rPr>
                <w:rFonts w:cs="Arial Narrow" w:ascii="Arial Narrow" w:hAnsi="Arial Narrow"/>
                <w:sz w:val="20"/>
                <w:szCs w:val="20"/>
              </w:rPr>
              <w:t>Psychologia społeczna, Poznań: Zysk i S-ka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kman, P. (1997). Kłamstwo i jego wykrywanie w biznesie, polityce, małżeństwie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iffin, E. (2003). Podstawy komunikacji społecznej. Gdańsk: GWP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liński, D. (2000). Psychologia wpływu społecznego, Wrocław: Towarzystwo Przyjaciół Ossolineum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ywne ćwiczenia grupowe i indywidualne, odgrywanie scenek, burza mózgów, dyskusja grupow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zutnik multimedial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Cel: Umiejętność interpretacji poszczególnych komunikatów interpersonalnych, doskonalenie kompetencji związanych z praca zespołow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 xml:space="preserve">Studenci pracując w kilkuosobowych grupach przgotowują kilkustronicową pracę pisemną stanowiącą analizę wybranego fragmentu filmowego, w kontekście komunikacji werbalnej i niewerbalnej bohaterów bioracych udział w danej scenie. Studenci analizują poszczególne narzedzia komunikacyjne (klaryfikacja, rodzaj zadawanych pytań, parafraza), niewerbalne oraz bariery w komunikacji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Dodatkowo do pracy dołaczaja opis przebiegu komunikacji w swoim zespole, w trakcie przygotowywania projektu. Wskazują te elementy, które sprzyjały pracy i te, które były zakłoceniem lub sprzyjały nieporozumieniu lub destabilizowały zespół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-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aktywności na zajęciach, ocena projektu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i WSB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31:00Z</dcterms:created>
  <dc:creator>Aleksandra Wikło</dc:creator>
  <dc:description/>
  <cp:keywords/>
  <dc:language>en-US</dc:language>
  <cp:lastModifiedBy>Wioletta Migas</cp:lastModifiedBy>
  <cp:lastPrinted>2013-12-02T15:05:00Z</cp:lastPrinted>
  <dcterms:modified xsi:type="dcterms:W3CDTF">2019-06-28T10:59:00Z</dcterms:modified>
  <cp:revision>14</cp:revision>
  <dc:subject/>
  <dc:title/>
</cp:coreProperties>
</file>