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425"/>
        <w:gridCol w:w="709"/>
        <w:gridCol w:w="425"/>
        <w:gridCol w:w="1276"/>
        <w:gridCol w:w="1276"/>
        <w:gridCol w:w="1275"/>
        <w:gridCol w:w="1417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kademia WSB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ierunek studiów: Zarządzanie 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Moduł/ przedmiot: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esign thinking 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ćw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Sabina Ratajczak, Dr Piotr Pinoczek, Mgr inż. Aleksander Wyciśli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Zapoznanie słuchacza z metodyką Design Thinking, innowacyjną metodą projektowania  procesów, produktów a także rozwiązywania problemów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Zapoznanie słuchacza z metodami mającymi pobudzić i wykorzystać potencjał kreatywności uczestników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Poznanie praktycznych narzędzi kreatywnych  (De Bono hat, Story Cubes; Ishikawa Diagram; Mapy Myśli; Philips 6-2-3)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_W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wiedzę niezbędną do rozumienia społecznych i ekonomicznych, prawnych i innych pozatechnicznych uwarunkowań działalności inżynierskiej oraz ich uwzględnienia w praktyce inżynierskiej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trakcie przygotowania projektu zaliczeniowego oraz jego prezentacji przed Grupą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ozyskiwać informacje z literatury, baz danych oraz innych źródeł, potrafi integrować uzyskane informacje, dokonywać ich interpretacji, a także wyciągać wniosk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rakcie zajęć w ramach wykorzystywania narzędzi kreatywn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_U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samodzielnego proponowania rozwiązań konkretnego problemu i przeprowadzenia procedury podjęcia rozstrzygnięć, potrafi w tym celu wykorzystywać zdobywaną wiedzę i umiejętnośc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rakcie zajęć w ramach wykorzystywania narzędzi kreatywnych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1986"/>
        <w:gridCol w:w="2834"/>
      </w:tblGrid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odpowiedzialności za własną pracę oraz potrafi współdziałać w zespole, przyjmując w nim różne role przy rozwiązywaniu problem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warta dyskusja w czasie zajęć umożliwiające sprawdzenie kompetencji studentów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_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myśleć i działać w sposób kreatywny                                  i przedsiębiorcz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warta dyskusja w czasie zajęć umożliwiające sprawdzenie kompetencji studentów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kład pracy studenta  (w godzinach dydaktycznych 1h dyd.=45 minut)** 16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tabs>
                <w:tab w:val="clear" w:pos="708"/>
                <w:tab w:val="center" w:pos="2340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4</w:t>
              <w:tab/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 (określ jakie)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abycie wiedzy przez uczestników o narzędziach wykorzystujących potencjał kreatywnośc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znanie narzędzi kreatywnych </w:t>
            </w:r>
            <w:r>
              <w:rPr>
                <w:rFonts w:cs="Arial Narrow" w:ascii="Arial Narrow" w:hAnsi="Arial Narrow"/>
                <w:sz w:val="20"/>
                <w:szCs w:val="20"/>
              </w:rPr>
              <w:t>(De Bono hat, Story Cubes; Ishikawa Diagram; Mapy Myśli; Philips 6-2-3)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.Bubrowiecki - Pa</w:t>
              <w:softHyphen/>
              <w:t>mięć i kre</w:t>
              <w:softHyphen/>
              <w:t>atyw</w:t>
              <w:softHyphen/>
              <w:t>ność. Tre</w:t>
              <w:softHyphen/>
              <w:t>ning umy</w:t>
              <w:softHyphen/>
              <w:t>słu na mia</w:t>
              <w:softHyphen/>
              <w:t>rę XXI wie</w:t>
              <w:softHyphen/>
              <w:t>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kład, prezentacja multimedialna materiału dydaktycznego, dyskusj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miana doświadczeń ze Studentami którzy posiadają doświadczenie nabyte podczas praktyk, stażu czy pracy zawodowej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korzystanie narzędzi kreatywnych w pracy w grupach, rozwiązując przygotowane studia przypadków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ły opracowane przez wykładowcę w formie drukowanej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Opracowanie i rozwój wybranego pomysłu z wykorzystaniem narzędzi kreatywnych (min 3 różnych) w pracy grupowej (min 3 osoby). 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racowanie projektu wraz z jego prezentacją multimedialną przez wszystkich uczestników w grupie. </w:t>
            </w:r>
          </w:p>
        </w:tc>
      </w:tr>
    </w:tbl>
    <w:p>
      <w:pPr>
        <w:pStyle w:val="Foo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4:00Z</dcterms:created>
  <dc:creator>Sabina Ratajczak</dc:creator>
  <dc:description/>
  <cp:keywords/>
  <dc:language>en-US</dc:language>
  <cp:lastModifiedBy>Wioletta Migas</cp:lastModifiedBy>
  <cp:lastPrinted>2014-07-25T15:25:00Z</cp:lastPrinted>
  <dcterms:modified xsi:type="dcterms:W3CDTF">2019-06-28T11:01:00Z</dcterms:modified>
  <cp:revision>18</cp:revision>
  <dc:subject/>
  <dc:title/>
</cp:coreProperties>
</file>