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142"/>
        <w:gridCol w:w="567"/>
        <w:gridCol w:w="472"/>
        <w:gridCol w:w="662"/>
        <w:gridCol w:w="710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Kadry i płace w praktyce/Dokumentacja pracownicza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/25pr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 Monika Przewłoc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, projekt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7" w:hanging="1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bycie wiedzy i umiejętności zakresu prawidłowego prowadzenia dokumentacji pracowniczej. Nabycie umiejętności prawidłowego sporządzania i zarządzania dokumentacją pracowniczą w zakładzie pracy. 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 akty prawa powszechnego oraz autonomicznego związane z prowadzeniem dokumentacji pracowniczej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obowiązki pracodawcy w zakresie prowadzenia dokumentacji pracowniczej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 rodzaje dokumentacji pracowniczej, w podziale na dokumentację kadrową i płacową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zasady archiwizowania dokumentacji pracowniczej zgodnie z wymaganiami prawnym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konsekwencje prawne w przypadku braku lub nieprawidłowego prowadzenia dokumentacji pracowniczej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P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P_U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__U0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orządza dokumentacje pracowniczą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ozwiązywanie zadań i case study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P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P_U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P_U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P_U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__U0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trafi prowadzić akta osobowe pracowników zgodnie z obowiązującym stanem prawnym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wiązywanie zadań i case study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P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P_U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__U0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trafi sporządzić dokumentację płacową, dokumentację zasiłkową oraz dokumentację związaną z rodzicielstwem.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wiązywanie zadań i case study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K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świadom odpowiedzialności za naruszanie przez pracodawcę przepisów prawa prac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ozwiązywanie zadań i case study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7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3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a prawn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owiązek i odpowiedzialność pracodawcy w zakresie prowadzenia akt osobowych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ulacje dotyczące zakładów pracy (regulamin pracy, regulamin wynagrodzenia, ZFŚS, Ocena ryzyka zawodowego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dzaje dokumentacji dotyczącej pracownika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kumentacja związana z przyjęciem do pracy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kumentacja w okresie zatrudnienia pracownika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sady sporządzania dokumentacji związanej z rozwiązaniem stosunku pracy. Świadectwo pracy – obowiązek wydania, elementy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mówienie poszczególnych dokumentów znajdujących się w aktach osobowy pracownika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kumentacja płacowa (listy płac, karty wynagrodzeń, karty zasiłkowego, dokumentacja zasiłkowa, ZUS RP7)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umentacja pracodawcy dotycząca zatrudnienia (listy obecności, harmonogramy czasu pracy, karty ewidencji czasu pracy, wnioski urlopowe, karta przydziału odzieży i obuwia pracownika, rejestry wypadków przy pracy, inne.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umenty pracownicze związane ze zmianą stanu prawnego sytuacji pracownik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kumenty związane z rodzicielstwem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ieg dokumentacji pracowniczej (procedury stosowane w zakładach pracy)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jczęściej spotykane błędy w dokumentacji pracowniczej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sady i terminy przechowywania dokumentacji pracowniczej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mowy cywilnoprawne (umowa zlecenie, umowa o dzieło, kontrakt menedżerski)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nsekwencje prawne dla pracodawcy za brak dokumentacji pracowniczej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  <w:t xml:space="preserve">Ustawa z dnia 26 czerwca 1974 r. Kodeks pracy (t.j. Dz. U. z 1998 r. Nr 21, poz. 94, z póź. zm.)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e Ministra Pracy i Polityki Socjalnej z dnia 28 maja 1996 r. w sprawie zakresu prowadzenia przez pracodawców dokumentacji w sprawach związanych ze stosunkiem pracy oraz sposobu prowadzenia akt osobowych pracownika. 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72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multimediana, teksty źródłowe, teksty case studiem, wzory ustawow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Projekt dotyczący dokumentacji pracowniczej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- zaliczenie z ocen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 wiedz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56:00Z</dcterms:created>
  <dc:creator>Sabina Ratajczak</dc:creator>
  <dc:description/>
  <cp:keywords/>
  <dc:language>en-US</dc:language>
  <cp:lastModifiedBy>Marta Grelak</cp:lastModifiedBy>
  <cp:lastPrinted>2019-06-25T14:13:00Z</cp:lastPrinted>
  <dcterms:modified xsi:type="dcterms:W3CDTF">2019-06-28T10:14:00Z</dcterms:modified>
  <cp:revision>19</cp:revision>
  <dc:subject/>
  <dc:title/>
</cp:coreProperties>
</file>