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"/>
        <w:gridCol w:w="854"/>
        <w:gridCol w:w="422"/>
        <w:gridCol w:w="713"/>
        <w:gridCol w:w="563"/>
        <w:gridCol w:w="1134"/>
        <w:gridCol w:w="1418"/>
        <w:gridCol w:w="145"/>
        <w:gridCol w:w="989"/>
        <w:gridCol w:w="1422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Kadry i płace w praktyce / Obsługa kadrowa w przedsiębiorstw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4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gr Agnieszka Oleksiewicz-Kędziora</w:t>
            </w:r>
          </w:p>
        </w:tc>
      </w:tr>
      <w:tr>
        <w:trPr>
          <w:trHeight w:val="29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cie wiedzy z zakresu kodeksu pracy oraz przepisami innych ustaw i aktów wykonawczych z zakresu indywidualnego prawa prac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bycie wiedzy z zakresu najważniejszych zagadnień z zakresu czasu pracy oraz urlopów wypoczynkowych oraz umiejętności planowania i rozliczania czasu pracy w praktyc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bycie wiedzy i umiejętności zakresu prawidłowego prowadzenia dokumentacji pracowniczej.</w:t>
            </w:r>
          </w:p>
        </w:tc>
      </w:tr>
      <w:tr>
        <w:trPr>
          <w:trHeight w:val="288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specjalnościowy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obowiązujące przepisy prawa pracy w zakresie nawiązywania stosunku pracy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rodzaje umów o pracę oraz inne formy zatrudnienia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na obowiązki pracodawcy związane z zatrudnieniem pracownika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na zasady planowania i rozliczania czasu pracy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W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akty prawa powszechnego oraz autonomicznego związane z prowadzeniem dokumentacji pracowniczej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rodzaje dokumentacji pracowniczej, w podziale na dokumentację kadrową i płacową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konsekwencje prawne w przypadku braku lub nieprawidłowego prowadzenia dokumentacji pracowniczej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 zastosować w praktyce wiedzę z zakresu nawiązywania stosunku pracy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prawidłowo nawiązać stosunek pracy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"/>
        <w:gridCol w:w="1134"/>
        <w:gridCol w:w="1133"/>
        <w:gridCol w:w="2411"/>
        <w:gridCol w:w="2410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wybrać optymalną formę zatrudnienia pracownik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8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rządza dokumentacje pracowniczą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1</w:t>
            </w:r>
          </w:p>
          <w:p>
            <w:pPr>
              <w:pStyle w:val="Normal"/>
              <w:keepNext w:val="tru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P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owadzić akta osobowe pracowników zgodnie z obowiązującym stanem prawny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a umiejętność swobodnego poruszania się po obowiązujących przepisach prawa z zakresu czasu pracy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trafi prawidłowo planować czas pracy oraz prawidłowo rozliczać czas pracy pracowników zatrudnionych w różnych systemach czasu pracy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etycznego i profesjonalnego działania pracowników działu kadr w przedsiębiorstw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prawne świadczenia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nawiązania stosunku prac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wa o pracę i jej rodza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niki umowy o pracę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dania lekarskie i szkolenia bh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y czasu pracy (podstawowy system czasu pracy, równoważny system czasu pracy, zadaniowy system czasu pracy, skrócony czas pracy, system pracy weekendowej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liczanie czasu prac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resy zatrudnienia i inne okresy wliczane do stażu pracy, od którego zależy wymiar urlopu wypoczynkow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lop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ankcje za naruszenie przepisów o czasie pracy oraz urlopów wypoczynkow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owiązek i odpowiedzialność pracodawcy w zakresie prowadzenia akt osobowy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e dokumentacji dotyczącej pracownik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sporządzania dokumentacji związanej z rozwiązaniem stosunku pracy. Świadectwo pracy – obowiązek wydania, element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pracodawcy dotycząca zatrudnienia (listy obecności, harmonogramy czasu pracy, karty ewidencji czasu pracy, wnioski urlopowe, karta przydziału odzieży i obuwia pracownika, rejestry wypadków przy pracy, inne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ieg dokumentacji pracowniczej (procedury stosowane w zakładach pracy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nsekwencje prawne dla pracodawcy za brak dokumentacji pracowniczej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7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systemu informatycznego „Płatnik” i „Symfonia” w praktyc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. Florek, T. Zieliński, „Prawo pracy”, Wyd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.H. Beck , Październik 200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eks Pracy 2019 : po zmianach w prawie pracy/ [wybór tekstów i przygotowanie] Leszek Jure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stawa z dnia 26 czerwca 1974 r. Kodeks prac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sołek Ł.: Dokumentacja czasu pracy. Wyjaśnienia, obliczania, przykłady i wzory, Wydawnictwo CH Beck, Warszawa 2014;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e prawo pracy / Andrzej Marian Świątkowski. - Wyd. 4. - Warszawa : LexisNexis, 2014.</w:t>
            </w:r>
          </w:p>
          <w:p>
            <w:pPr>
              <w:pStyle w:val="TextBody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pl-PL" w:eastAsia="pl-PL"/>
              </w:rPr>
            </w:pPr>
            <w:r>
              <w:rPr>
                <w:rFonts w:cs="Arial" w:ascii="Arial Narrow" w:hAnsi="Arial Narrow"/>
                <w:lang w:val="pl-PL" w:eastAsia="pl-PL"/>
              </w:rPr>
              <w:t xml:space="preserve">Ustawa z dnia 26 czerwca 1974 r. Kodeks pracy (t.j. Dz. U. z 1998 r. Nr 21, poz. 94, z póź. zm.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porządzenie Ministra Pracy i Polityki Socjalnej z dnia 28 maja 1996 r. w sprawie zakresu prowadzenia przez pracodawców dokumentacji w sprawach związanych ze stosunkiem pracy oraz sposobu prowadzenia akt osobowych pracownika.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pracy i ubezpieczeń społecznych / Karolina Gonet. - Stan prawny: 1 styczeń 2011 r. - Warszawa : Wydawnictwo C. H. Beck, 201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dry i płace : obowiązki pracodawców, rozliczenie świadczeń pracowniczych, dokumentacja kadrowa, podatkowa i ZUS / Danuta Małkowska, Agnieszka Jacewicz. - Gdańsk : Ośrodek Doradztwa i Doskonalenia Kadr, 2004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a i obowiązki pracownika i pracodawcy : zatrudnienie, wynagrodzenie, urlopy, świadczenia / Grażyna Aniszewska. - Warszawa : Difin, 200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zatrudniać? - etat czy współpraca : stała i okresowa umowa o pracę, umowa zlecenie i o dzieło, współpraca a działalność gospodarcza, składka ZUS przy nietypowych formach zatrudnienia / Marta Małecka ; Andrzej Radzisław ; Ryszard Sadlik. - Warszawa : "Infor", 200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czasu pracy : wyjaśnienia, obliczenia, przykłady i wzory / Łukasz Prasołek.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leta J. Czas pracy 2014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 w systemie informatycznym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4:00Z</dcterms:created>
  <dc:creator>mgrelak</dc:creator>
  <dc:description/>
  <cp:keywords/>
  <dc:language>en-US</dc:language>
  <cp:lastModifiedBy>Wioletta Migas</cp:lastModifiedBy>
  <cp:lastPrinted>2019-06-25T14:16:00Z</cp:lastPrinted>
  <dcterms:modified xsi:type="dcterms:W3CDTF">2019-06-28T10:05:00Z</dcterms:modified>
  <cp:revision>24</cp:revision>
  <dc:subject/>
  <dc:title/>
</cp:coreProperties>
</file>