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709"/>
        <w:gridCol w:w="472"/>
        <w:gridCol w:w="662"/>
        <w:gridCol w:w="710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Kadry i płace w praktyce/ Czas pracy i urlop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Damian Czoik, mgr Monika Przewłoc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bycie wiedzy z zakresu najważniejszych zagadnień z zakresu czasu pracy oraz urlopów wypoczynkowych oraz umiejętności planowania i rozliczania czasu pracy w praktyce. 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zna pojęcia z zakresu czasu pracy, dzięki którym trafnie rozwiązuje pojawiające się problemy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zna zasady planowania i rozliczania czasu pracy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osiada wiedzę na temat obowiązków pracodawcy w zakresie czasu pracy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zna możliwości rekompensowania pracy w godzinach nadliczbowych oraz konsekwencje niedopełnienia obowiązków wynikających z przepisów oraz nieprawidłowego planowania i rozliczania czasu pracy pracowników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na interpretacje i opinie ministerstwa pracy i polityki socjalnej oraz głównego inspektora prawa pracy oraz zna orzecznictwo sądowe w zakresie czasu pracy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U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a umiejętność swobodnego poruszania się po obowiązujących przepisach prawa z zakresu czasu pracy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wiązanie zadania na wykładach oraz na kolokwium pisemnym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U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U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trafi prawidłowo planować czas pracy oraz prawidłowo rozliczać czas pracy pracowników zatrudnionych w różnych systemach czasu pracy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wiązanie zadania na wykładach oraz na kolokwium pisemnym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U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U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umie zrekompensować pracę w godzinach nadliczbowych zgodnie z obowiązującymi przepisami prawa pracy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wiązanie zadania na wykładach oraz na kolokwium pisemnym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U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otrafi interpretować przepisy i sprawnie znaleźć wyjaśnienia organów państwowych w zakresie czasu pracy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wiązanie zadania na wykładach oraz na kolokwium pisemnym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świadom konieczności etycznego i profesjonalnego działania pracowników działu kadr w przedsiębiorst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iązanie zadania na wykładach,  wykonanie projektu oraz prezentacja jego wyniku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ści realizowane w formie bezpośredniej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źródła prawa prac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owe zasady prawa prac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owe pojęcia w zakresie czasu prac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ystemy czasu pracy (podstawowy system czasu pracy, równoważny system czasu pracy, zadaniowy system czasu pracy, skrócony czas pracy, system pracy weekendowej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poczynek dobowy i tygodniow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a w niedziele i święt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a w porze nocn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a w godzinach nadliczbow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róż służbowa a czas prac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liczanie czasu prac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as pracy pracowników zatrudnionych na stanowiskach kierownicz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gadnienia ogólne w zakresie urlopów wypoczynkowych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bycie prawa do urlopu wypoczynkow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esy zatrudnienia i inne okresy wliczane do stażu pracy, od którego zależy wymiar urlopu wypoczynkow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miar urlopu, urlop uzupełniając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rlop wypoczynkowych pracowników młodocianych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datkowe urlopy wypoczynkowe – pracownicy niepełnosprawn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rlop wypoczynkowy pracowników zatrudnionych w niepełnym wymiarze czasu pracy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sady udzielania urlopu wypoczynkowego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dzielanie urlopu w różnych systemach czasu prac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rlop bezpłatn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ne zwolnienia od pracy związane ze stosunkiem pracy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nkcje za naruszenie przepisów o czasie pracy oraz urlopów wypoczynkowych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stawa z dnia 26 czerwca 1974 r. Kodeks pracy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sołek Ł.: Dokumentacja czasu pracy. Wyjaśnienia, obliczania, przykłady i wzory, Wydawnictwo CH Beck, Warszawa 2014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wa i obowiązki pracownika i pracodawcy : zatrudnienie, wynagrodzenie, urlopy, świadczenia / Grażyna Aniszewska. - Warszawa : Difin, 2007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lopy od 2004 roku : nowe zasady udzielania, praktyczne przykłady, niezbędne druki / Ewa Chmielek-Łubińska, Renata Mroczkowska. - Gdańsk : Ośrodek Doradztwa i Doskonalenia Kadr, 2004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as pracy 2011 : planowanie, rozliczanie, dokumentacja, przykłady / Monika Wacikowska. - Gdańsk : Ośrodek Doradztwa i Doskonalenia Kadr Sp. z o.o., 2011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as pracy 2014 / [aut. Joanna Kaleta et al.]. - Stan prawny: styczeń 2014 r. - Warszawa : Wiedza i Praktyka, cop. 201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as pracy w przedsiębiorstwie : wyniki badań nad rozkładami czasu pracy i zdrowiem pracowników / red. Helena Strzemińska ; [oraz] Halina Ćwirko ; Maria Gasińska ; Lucyna Machol-Zajda. - Warszawa : Instytut Pracy i Spraw Socjalnych, 2002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i rozwiązywanie zadań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formie e-learning: nie dotycz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ksty ustawy oraz rozporządzeń z zakresu czasu pracy, urlopów wypoczynkowych, case studies, prezentacja multimedialna. 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-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”Rozliczenie czasu pracy oraz wyliczenie wymiaru urlopu wypoczynkowego według wskazanych założeń”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 wiedzy oraz  prezentacja wyników przygotowanego projektu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52:00Z</dcterms:created>
  <dc:creator>Sabina Ratajczak</dc:creator>
  <dc:description/>
  <cp:keywords/>
  <dc:language>en-US</dc:language>
  <cp:lastModifiedBy>Marta Grelak</cp:lastModifiedBy>
  <cp:lastPrinted>2019-06-25T14:15:00Z</cp:lastPrinted>
  <dcterms:modified xsi:type="dcterms:W3CDTF">2019-06-28T10:41:00Z</dcterms:modified>
  <cp:revision>20</cp:revision>
  <dc:subject/>
  <dc:title/>
</cp:coreProperties>
</file>