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Kadry i płace w praktyce/Rekrutacja i selekcja pracowników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dr Jarosław Legięć, dr Magdalena Kot-Radojewska, mgr Katarzyna Kuno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 zakresem i funkcją procesu rekrutacji oraz procesu selekcji. </w:t>
            </w:r>
          </w:p>
          <w:p>
            <w:pPr>
              <w:pStyle w:val="Normal"/>
              <w:spacing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ekazanie słuchaczom wiedzy dotyczącej głównych narzędzi rekrutacyjno-selekcyjnych, zasad ich stosowania, standardów oceny i podejmowania decyzji rekrutacyjnych</w:t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mówienie konsekwencji nieprawidłowo prowadzonych procesów naboru w kontekście realizacji polityki personalnej przedsiębiorstwa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4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główne obszary z zakresu psychologii naboru kadrowego: zna pojęcia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ekrutac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lekcja</w:t>
            </w:r>
            <w:r>
              <w:rPr>
                <w:rFonts w:cs="Arial" w:ascii="Arial Narrow" w:hAnsi="Arial Narrow"/>
                <w:sz w:val="20"/>
                <w:szCs w:val="20"/>
              </w:rPr>
              <w:t>, zna elementy opisu stanowiska pracy i profilu osobowego kandydata do pracy, zna techniki rekrutacyjne, wie, na czym polega proces pre-selekcji, zna tradycyjne i nowoczesne metody selekcyjne, ich wady i zalety, zna zasady skutecznego prowadzenia rozmowy kwalifikacyjnej, wie, jakie są główne błędy popełniane podczas prowadzenia intervie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502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lokrotnego wyboru, sprawdzający znajomość zagadnień w aspekcie ogólnym i szczegół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wykorzystywania zdobytej wiedzy w praktyce działania: potrafi wskazać powody prowadzenia rekrutacji, potrafi określić i uzasadnić wartość prognostyczną metod selekcyjnych, potrafi zaplanować przebieg procesu selekcyjnego, umie rozpoznać główne błędy popełniane w procesie rekrutacyjno-selek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502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lokrotnego wyboru: określony zakres pytań sprawdzających zdolność trafnego przewidywania zastosowania wiedzy z obszaru tematyki rekrutacyjno-selekcyjnej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 świadomość psychologicznych mechanizmów funkcjonowania człowieka w procesach rekrutacyjno-selekcyjnych oraz konieczności etyki postępowania w trakcie procesu rekrutacji i selekcji pracowników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502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lokrotnego wyboru: określony zakres pytań sprawdzających świadomość występowania mechanizmów psychologiczn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 wymagań wstęp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ing personalny jako narzędzie wspierające proces selekcji i rekrut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y budujące wizerunek pracodaw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oby zarządzania personelem w organiz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ces rekrutacji zewnętr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mówienie 10 przykazań skutecznego i profesjonalnego procesu rekrutacyj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ces rekrutacji wewnętrz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óżnice pomiędzy rekrutacją zewnętrzną a wewnętrz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e rozm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do roz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ktura wywia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munikacja w rozmowie kwalifikacyj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e pytań w rozmowie rekrutacyj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cisz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ego unikać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łędy poznawcze w procesie rekru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mówienie (poparte przykładami) najczęściej występujących błędów podczas rozmów rekrut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banie o osobę nową w organiza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 czuje się nowoprzyjęty pracownik w organizacji – ćwiczenia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od R., Payne T.  (2006): Metody rekrutacji i selekcji pracowników oparte na kompetencjach.. Kraków: Oficyna Ekonomicz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krutacja pracowników : jak znaleźć idealnego kandydata? / Boris von der Linde, Sonja Schustereit ; [tł. Urszula Goebel]. - Warszawa : Wydawnictwo C.H. Beck, 200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krutacja pracowników : poradnik dla pracodawcy / Bjorn Lunden ; tłum. Danuta Młodzikowska. - Wyd. 2. - Gdańsk : BL Info Polska, 200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teczna rekrutacja i selekcja pracowników / Margaret Dale; przekł. Leszek Wójcik. - Wyd.3. - Kraków : Oficyna Ekonomiczna,Oddział Polskich Wydawnictw Profesjonalnych Sp. z o.o., 200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teczna rekrutacja i selekcja pracowników / Margaret Dale; przekł. Leszek Wójcik. - Kraków : Oficyna Ekonomiczna,Oddział Polskich Wydawnictw Profesjonalnych Sp. z o.o., 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teczna rekrutacja i selekcja pracowników / Margaret Dale ; przeł. Leszek Wójcik. - Wyd. 4. - Warszawa : Oficyna a Wolters Kluwer business, 201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ategiczne rozmowy kwalifikacyjne : Jak zatrudniać dobrych pracowników / Richaurd Camp, Mary E. Vielhaber, Jack I. Simonetti; [przeł. Małgorzata Kowalczyk, A. A. U. Largo, Biuro Tłumaczeń Specjalistycznych]. - Kraków : Wolters Kluwer Polska, Kraków : Oficyna Ekonomiczna, 2006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amiec M., Kożusznik, B. (2000): Zarządzanie Zasobami Ludzkimi. Katowice: AKAD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rnota-Bojarska J. (2009): Selekcja zawodowa. Warszawa: Pracownia Testów Psychologicznych Polskiego Towarzystwa Psychologicz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e M. (2002): Skuteczna rekrutacja i selekcja pracowników. Kraków: Oficyna Ekonomicz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kuła Z. (2001): Planowanie zatrudnienia. Kraków: Oficyna Ekonomicz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cztowski A. /red./ (2002): Najlepsze praktyki ZZL w Polsce, T. I-IV. Kraków: Oficyna Ekonomiczn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color w:val="00B05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kowski T. (2000): Nowoczesne metody doboru i oceny personelu. Kraków: Wydawnictwo Profesjonalnej Szkoły Biznes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analiza case studies, dyskusja, rozwiązywanie zadań. 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teksty case studie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Podjęcie próby skonstruowania zarysu strategii personalnej na podstawie zdobytej wiedzy dla pozyskania świadomości ważności i trudności tego rodzaju działań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tyka: Strategia personalna dla mojej firmy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Ćwiczenia - zaliczenie z ocen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 pytaniami otwartymi oraz zamkniętym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3:00Z</dcterms:created>
  <dc:creator>Sabina Ratajczak</dc:creator>
  <dc:description/>
  <cp:keywords/>
  <dc:language>en-US</dc:language>
  <cp:lastModifiedBy>Beata Przebindowska</cp:lastModifiedBy>
  <cp:lastPrinted>2019-06-25T14:18:00Z</cp:lastPrinted>
  <dcterms:modified xsi:type="dcterms:W3CDTF">2019-06-28T10:40:00Z</dcterms:modified>
  <cp:revision>25</cp:revision>
  <dc:subject/>
  <dc:title/>
</cp:coreProperties>
</file>