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142"/>
        <w:gridCol w:w="709"/>
        <w:gridCol w:w="283"/>
        <w:gridCol w:w="851"/>
        <w:gridCol w:w="283"/>
        <w:gridCol w:w="566"/>
        <w:gridCol w:w="568"/>
        <w:gridCol w:w="1276"/>
        <w:gridCol w:w="567"/>
        <w:gridCol w:w="992"/>
        <w:gridCol w:w="1418"/>
      </w:tblGrid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Kadry i płace w praktyce/ Formy nawiązywania stosunków pracy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Dr Tomasz Sadowski, mgr Monika Przewłocka</w:t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Zapoznanie słuchaczy z przepisami kodeksu pracy oraz przepisami innych ustaw i aktów wykonawczych z zakresu indywidualnego prawa pracy.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, 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obowiązujące przepisy prawa pracy w zakresie nawiązywania stosunku pra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rodzaje umów o pracę oraz inne formy zatrudni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W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obowiązki pracodawcy związane z zatrudnieniem pracow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prawidłowo nawiązać stosunek prac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ie zastosować w praktyce wiedzę z zakresu nawiązywania stosunku prac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U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wybrać optymalną formę zatrudnienia pracownik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iP_K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 konieczności etycznego i profesjonalnego działania pracowników działu kadr w przedsiębiorstw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35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stawy prawne świadczenia pra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stawy nawiązania stosunku pra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mowa o pracę i jej rodzaj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kładniki umowy o pracę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mowa cywilnoprawna a umowa o pracę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mowy na czas określony wg ustawy antykryzysow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wadzenie dokumentacji ze stosunku pra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ne, których wolno żądać od pracownika oraz od osoby ubiegającej się o zatrudni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adania lekarskie osób prowadzących samochód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kutki prawne wysłania pracownika na badania, które nie mają podstaw praw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cedura odwołania od zaświadczenia lekarski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dania lekarskie i szkolenia bhp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. Florek, T. Zieliński, „Prawo pracy”, Wyd.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C.H. Beck , Październik 2009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eks Pracy 2019 : po zmianach w prawie pracy/ [wybór tekstów i przygotowanie] Leszek Jurek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e prawo pracy / Andrzej Marian Świątkowski. - Wyd. 4. - Warszawa : LexisNexis,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o pracy i ubezpieczeń społecznych / Karolina Gonet. - Stan prawny: 1 styczeń 2011 r. - Warszawa : Wydawnictwo C. H. Beck, 2011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dry i płace : obowiązki pracodawców, rozliczenie świadczeń pracowniczych, dokumentacja kadrowa, podatkowa i ZUS / Danuta Małkowska, Agnieszka Jacewicz. - Gdańsk : Ośrodek Doradztwa i Doskonalenia Kadr,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wa i obowiązki pracownika i pracodawcy : zatrudnienie, wynagrodzenie, urlopy, świadczenia / Grażyna Aniszewska. - Warszawa : Difin,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k zatrudniać? - etat czy współpraca : stała i okresowa umowa o pracę, umowa zlecenie i o dzieło, współpraca a działalność gospodarcza, składka ZUS przy nietypowych formach zatrudnienia / Marta Małecka ; Andrzej Radzisław ; Ryszard Sadlik. - Warszawa : "Infor", 2003.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ćwiczeni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projektu nt. nietypowych form zatrudnienia (praca tymczasowa; telepraca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6:00Z</dcterms:created>
  <dc:creator>Sabina Ratajczak</dc:creator>
  <dc:description/>
  <cp:keywords/>
  <dc:language>en-US</dc:language>
  <cp:lastModifiedBy>Beata Przebindowska</cp:lastModifiedBy>
  <cp:lastPrinted>2019-06-25T14:31:00Z</cp:lastPrinted>
  <dcterms:modified xsi:type="dcterms:W3CDTF">2019-06-28T10:41:00Z</dcterms:modified>
  <cp:revision>31</cp:revision>
  <dc:subject/>
  <dc:title/>
</cp:coreProperties>
</file>