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42"/>
        <w:gridCol w:w="567"/>
        <w:gridCol w:w="472"/>
        <w:gridCol w:w="804"/>
        <w:gridCol w:w="568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arketing i zarządzanie sprzedażą/Trendy w zarządzaniu sprzedażą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Beata Podstawka, Mgr Patrycja Stalmach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identyfikacja, analiza, ocena i kreatywna interpretacja współczesnych trendów w zarządzaniu handlem, z uwzględnieniem tendencji światowych i uwarunkowań ogólnoekonomicznych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pojęcia z zakresu nauk o zarządzaniu, w tym zarządzaniu sprzedaż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y sprawdzian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z zakresu obszarów funkcjonalnych przedsiębiorstwa, w tym handlu i sprzedaż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y sprawdzian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na zasady planowania, organizacji i prowadzenia działalności w sferze handl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y sprawdzian wiedz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identyfikować zjawiska i procesy w organizacji sektora handlu oraz tworzyć odpowiednią strategię w wybranym segmencie klient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pisemne/case stud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projektować, wykorzystać  i ocenić odpowiednie kanały dystrybucji, zna zalety dystrybucji poprzez interne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pisemne/case stud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K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acować w zespole zadaniowy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iektywna ocena prowadzącego/obserwacj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K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prowadzenie własnej działalności gospodarczej, szczególnie w obszarze handlu i sprzedaż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iektywna ocena prowadzącego/obserwacj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przedsiębiorczości, podstawy marketing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a handlowe we współczesnej gospodarce; nowe i klasyczne trendy w sprzedaż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edaż internetowa w Polsce i na świe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oby budowania lojalności we współczesnym handl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czesne technologie w procesie obsług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czesne technologie w ekspozycji towar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półczesne uwarunkowania lokalizacji placówek wielko- powierzchni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czesne formy reklamy w Centrach Handlowych (3D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półczesne techniki negocjacji i manipulacyjne w sprzedaż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ja psychologiczna jako współczesne narzędzie sprzedaż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Arial Narrow" w:cs="Arial Narrow" w:ascii="Arial Narrow" w:hAnsi="Arial Narrow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resh-Box jako rozwiązanie „tuż za drzwiami”. Szanse i zagrożenia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hyperlink r:id="rId3">
              <w:r>
                <w:rPr>
                  <w:rFonts w:cs="Arial" w:ascii="Arial Narrow" w:hAnsi="Arial Narrow"/>
                  <w:sz w:val="20"/>
                  <w:szCs w:val="20"/>
                </w:rPr>
                <w:t>Trend „drive to store” – zastosowanie i trudności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</w:rPr>
                <w:t>Chet Holmes</w:t>
              </w:r>
            </w:hyperlink>
            <w:r>
              <w:rPr>
                <w:rStyle w:val="Value"/>
                <w:rFonts w:cs="Arial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Style w:val="Name"/>
                <w:rFonts w:cs="Arial" w:ascii="Arial Narrow" w:hAnsi="Arial Narrow"/>
                <w:sz w:val="20"/>
                <w:szCs w:val="20"/>
              </w:rPr>
              <w:t>Zarządzanie sprzedażą</w:t>
            </w:r>
            <w:r>
              <w:rPr>
                <w:rStyle w:val="Type"/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Praktyki najlepszych. Najskuteczniejsze metody sprzedaży i budowania więzi z klientami, MT Biznes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rządzanie sprzedażą detaliczną / Roger Cox, Paul Brittain ; tł. Grażyna Górska. - Warszawa : Polskie Wydawnictwo Ekonomiczne, 200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rządzanie sprzedażą i zakupem materiałów / Tadeusz Wojciechowski. - Warszawa : Polskie Wydaw. Ekonomiczne, 199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egają na stosowaniu  formuły klasycznego wykładu opracowanego w oparciu o najnowszą literaturę światową i polską, a także badań identyfikujących zachowania rynkowe przedsiębiorstw (studia przypadków). Ponadto, w procesie tym wykorzystuje się metody audiowizualne i postery.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, rzutnik pisma, postery, teksty case studie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: -Konfrontacja wiedzy teoretycznej studenta z praktyk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kładowa </w:t>
            </w:r>
            <w:r>
              <w:rPr>
                <w:rFonts w:cs="Arial" w:ascii="Arial Narrow" w:hAnsi="Arial Narrow"/>
                <w:sz w:val="20"/>
                <w:szCs w:val="20"/>
              </w:rPr>
              <w:t>tematy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y inteligentnego domu a dostawy do domu/lodówki/bagażnika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nichannel jako nowoczesny trend w handlu elektronicz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net of Things – znaczenie, formy, zastosowan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, pytania problemowe i testow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ductmaininfosuffix">
    <w:name w:val="productmaininfosuffix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Key">
    <w:name w:val="ke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handlu.pl/e-commerce/wiadomosci/payu-7-konsekwencji-zakazu-handlu-w-niedziele-dla-branzy-e-commerce,67007.html" TargetMode="External"/><Relationship Id="rId3" Type="http://schemas.openxmlformats.org/officeDocument/2006/relationships/hyperlink" Target="http://www.dlahandlu.pl/e-commerce/wiadomosci/payu-7-konsekwencji-zakazu-handlu-w-niedziele-dla-branzy-e-commerce,67007.html" TargetMode="External"/><Relationship Id="rId4" Type="http://schemas.openxmlformats.org/officeDocument/2006/relationships/hyperlink" Target="https://ksiegarnia.pwn.pl/autor/Chet-Holmes,a,741134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8:00Z</dcterms:created>
  <dc:creator>Sabina Ratajczak</dc:creator>
  <dc:description/>
  <cp:keywords/>
  <dc:language>en-US</dc:language>
  <cp:lastModifiedBy>Agata Sioła</cp:lastModifiedBy>
  <cp:lastPrinted>2019-06-25T16:18:00Z</cp:lastPrinted>
  <dcterms:modified xsi:type="dcterms:W3CDTF">2019-06-28T09:37:00Z</dcterms:modified>
  <cp:revision>16</cp:revision>
  <dc:subject/>
  <dc:title/>
</cp:coreProperties>
</file>