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arketing i zarządzanie sprzedażą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munikacja marketingow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praktyczny 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Małgorzata Kieżel, Mgr Anetta Piątek-Sostaric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hanging="0"/>
              <w:rPr/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C1. Zaznajomienie studentów </w:t>
            </w: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z istotą, miejscem i rolą komunikacji marketingowej w przedsiębiorstwie</w:t>
            </w:r>
          </w:p>
          <w:p>
            <w:pPr>
              <w:pStyle w:val="NormalnyWeb"/>
              <w:spacing w:before="60" w:after="60"/>
              <w:ind w:hanging="0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C2. Zazn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jomienie studentów z problematyką modeli komunikacji oraz związanych z nimi obszarów decyzyjnych</w:t>
            </w:r>
          </w:p>
          <w:p>
            <w:pPr>
              <w:pStyle w:val="NormalnyWeb"/>
              <w:spacing w:before="60" w:after="60"/>
              <w:ind w:hanging="0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znajomienie studentów z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arzędziami realizacji komunikacji marketingowej w przedsiębiorstwie oraz ich specyfiką</w:t>
            </w:r>
          </w:p>
          <w:p>
            <w:pPr>
              <w:pStyle w:val="NormalnyWeb"/>
              <w:spacing w:before="60" w:after="60"/>
              <w:ind w:hanging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C4. Zaznajomienie studentów z podstawowymi aspektami planowania, organizowania, wdrażania i kontroli instrumentów komunikacji</w:t>
            </w:r>
          </w:p>
          <w:p>
            <w:pPr>
              <w:pStyle w:val="NormalnyWeb"/>
              <w:spacing w:before="60" w:after="60"/>
              <w:ind w:hanging="0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C5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bycie przez studentów umiejętności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dokonywania oceny merytorycznej, prowadzenia dyskusji i praktycznego posługiwania się narzędziam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komunikacji oraz wskazanie możliwości zastosowania tej wiedzy w praktyce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8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definiuje pojęcie i założenia oraz miejsce i rolę komunikacji marketingowej w przedsiębiorstw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 (arkusz z zaznaczonymi odpowiedziami studentów)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M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rozpoznaje modele komunikacji, charakteryzuje ich specyfikę oraz związane z nimi obszary decyzyjne konsumentów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 (arkusz z zaznaczonymi odpowiedziami studentów)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rzeprowadza identyfikację narzędzi realizacji komunikacji marketingowej w przedsiębiorstwie oraz rozpoznaje ich specyfik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kłady prac praktycznych studentów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6 S1P_U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rojektuje założenia strategii komunikacji, komponuje zestaw narzędzi w ramach programów operacyjnych oraz proponuje metody badania skuteczności i efektywności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kłady prac praktycznych student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 samodzielnie dokonuje oceny merytorycznej, aktywnie bierze udział w dyskusji i posługuje się narzędziam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omunikacji; dostrzega możliwości zastosowania tej wiedzy w prakty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kłady prac praktycznych studentów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 z zakresu marketingu zdobyta na wcześniejszych latach studiów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ć korzystania z różnych źródeł inform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 pracy samodzielnej oraz w grup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 prawidłowej prezentacji posiadanej wiedzy oraz własnych poglądów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tota, miejsce i rola komunikacji marketingowej w przedsiębiorstw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e komunikacji, ich specyfika oraz związane z nimi obszary decyzyj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a komunikacji – założenia i składowe z uwzględnieniem metod badania skuteczności i efektywności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rzędzia realizacji strategii komunikacji marketingowej w przedsiębiorstwie oraz ich specyfi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aliza studiów przypadku strategii komunikacji wybranych podmiotów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W. Wiktor, Promocja. System komunikacji przedsiębiorstwa z rynkiem, PWN, Warszawa 20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Blythe, Komunikacja marketingowa, PWE, Warszawa 200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marketingowa. Instrumenty i metody, praca zb. pod red. B. Szymoniuk, PWE, Warszawa 2006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munikacja marketingowa, praca zb. pod red. M. Rydla, Ośrodek Doradztwa i Doskonalenia Kadr, Gdańsk 200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tradycyjne z formami aktywizującymi: dyskusje, studia przypadków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pisemne – test jednokrotnego wyboru (bez możliwości korzystania z podręczników) na ostatnich ćwiczeniach – udział w ocenie przedmiotu 5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ramach projektu praktycznego – program promocyjny opracowany w zespole (3-4 osobowym) wraz z prezentacją – udział w ocenie przedmiotu 5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65" w:firstLine="7"/>
      <w:outlineLvl w:val="1"/>
    </w:pPr>
    <w:rPr>
      <w:rFonts w:ascii="Times New Roman" w:hAnsi="Times New Roman" w:cs="Times New Roman"/>
      <w:bCs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Arial Unicode MS;Arial" w:cs="Arial"/>
      <w:color w:val="00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9:00Z</dcterms:created>
  <dc:creator>Sabina Ratajczak</dc:creator>
  <dc:description/>
  <cp:keywords/>
  <dc:language>en-US</dc:language>
  <cp:lastModifiedBy>Beata Przebindowska</cp:lastModifiedBy>
  <cp:lastPrinted>2019-06-25T15:28:00Z</cp:lastPrinted>
  <dcterms:modified xsi:type="dcterms:W3CDTF">2019-06-28T12:42:00Z</dcterms:modified>
  <cp:revision>24</cp:revision>
  <dc:subject/>
  <dc:title/>
</cp:coreProperties>
</file>