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72"/>
        <w:gridCol w:w="662"/>
        <w:gridCol w:w="710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Marketing i zarządzanie sprzedażą/ Techniki wywierania wpływu na ludzi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Maciej Witkow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1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rozumienie roli komunikacji w życiu społeczeństwa i jednostki. Rodzaje komunikacji i ich stosowanie. Nabycie umiejętności komunikacyjnych potrzebą społeczną. Czy w procesie komunikacji możliwe są manipulacje ? Media: wyzwania, zagrożenia, szanse i odpowiedzialność. Kiedy w mediach komunikacja staje się manipulacją ? Na czym polega manipulacja ? Prezentacja reguł Cialdiniego. Omówienie technik manipulacji ludźmi. Manipulacja w pracy – jak sobie radzić ?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aparaturę pojęciową z zakresu badań nad psychologicznymi technikami wpływu społeczn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tudent poznaje sposoby komunikacji i  techniki manipulacyjne – potrafi je zidentyfikować i nazwa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potrafi ocenić konsekwencje zastosowania wybranej techniki wpływu społecznego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Udział w dyskusji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_U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</w:rPr>
              <w:t>Student potrafi rozpoznać próby manipulacji, przewiduje konsekwencje poddania się im, analizuje możliwości reakcji neutralizując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Udział w dyskusj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tudent jest przygotowany do roli lidera w zespole, potrafi obronić siebie i grupę przed manipulacją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dział w dyskusji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0"/>
        <w:gridCol w:w="4820"/>
      </w:tblGrid>
      <w:tr>
        <w:trPr>
          <w:trHeight w:val="425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</w:t>
              <w:tab/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omunikacja perswazyjn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kie dziedziny życia społecznego wykorzystują komunikację perswazyjną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ówienie, przemawianie, rozmawianie – świadomość zasad a spontaniczność komunikacji. Zasady marketingu polityczneg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nipulacj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uły i techniki manipulacji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 bronić się przed manipulacj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tyka w życiu zawodowym i społecznym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Robert B. Cialdini, „Zasady wywierania wpływu na ludzi. Szkoła Cialdiniego”, Wydawnictwo HELION, Gliwi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ert Cialdini „Wywieranie wpływu na ludzi. Teoria i praktyka”, GWP Sopot, 201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Gloria Beck, „Podręcznik manipulacji. Zakazana retoryka”. Wydawnictwo HELION, Gliwic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zmiany postaw i wpływu społecznego / Philip G. Zimbardo, Michael R. Leippe;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vid Howarth: Dyskurs, Oficyna Naukowa, 2007.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ykład problemowy, dyskusj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, teksty źródłowe,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zaliczenia jest przygotowanie pracy zaliczeni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łuższa wypowiedź pisemna (rozwiązywanie problemu)</w:t>
            </w:r>
          </w:p>
          <w:p>
            <w:pPr>
              <w:pStyle w:val="Listakontynuacja2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3:00Z</dcterms:created>
  <dc:creator>Sabina Ratajczak</dc:creator>
  <dc:description/>
  <cp:keywords/>
  <dc:language>en-US</dc:language>
  <cp:lastModifiedBy>Beata Przebindowska</cp:lastModifiedBy>
  <cp:lastPrinted>2014-07-25T15:25:00Z</cp:lastPrinted>
  <dcterms:modified xsi:type="dcterms:W3CDTF">2019-06-28T12:33:00Z</dcterms:modified>
  <cp:revision>8</cp:revision>
  <dc:subject/>
  <dc:title/>
</cp:coreProperties>
</file>