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arketing i zarządzanie sprzedażą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chowania nabywców na rynk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Małgorzata Mika-Mętel, Dr Małgorzata Kieżel, Mgr Anetta Piątek-Sostaric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lang w:val="pl-PL" w:eastAsia="pl-PL"/>
              </w:rPr>
              <w:t>Zachowania rynkowe konsumentów są dyscypliną nie tylko niezmiernie interesującą teoretycznie, ale i ważną z punktu widzenia praktyki gospodarczej i społecznej.  Ich znaczenie wynika z faktu, że oddziaływanie na konsumenta jest ważnym elementem działalności marketingowej przedsiębiorstwa, mogącym dać mu znaczną przewagę konkurencyjną w działaniach rynkowych. Celem wykładu jest zapoznanie słuchaczy z zagadnieniami dotyczącymi zachowań konsumenta, determinantami tych zachowań  oraz wskazania zmian jakie zachodzą w zachowaniach konsumentów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posiada wiedzę z zakresu modeli zachowań konsumenta, procesu decyzyjnego konsumenta, prawidłowości jego zachowań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na zasady planowania kontaktów z kliente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bookmarkStart w:id="0" w:name="_Hlk12619659"/>
            <w:bookmarkEnd w:id="0"/>
            <w:r>
              <w:rPr>
                <w:rFonts w:cs="Arial" w:ascii="Arial Narrow" w:hAnsi="Arial Narrow"/>
                <w:bCs/>
                <w:sz w:val="20"/>
                <w:szCs w:val="20"/>
              </w:rPr>
              <w:t>MZS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na i opisuje reklamę i jej wpływ na decyzje klien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zna strategie dystrybucji na rynkach krajowych i międzynarodow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umie wykorzystać instrumenty marketingowe w procesie pozyskania klienta i komunikować się z ni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espołowa – case study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posiada umiejętność  identyfikacji potrzeb klientów i czynników wpływających na zachowania konsumenta na danym rynku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espołowa – case study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umie stworzyć strategię współpracy z kliente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espołowa – case study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1134"/>
        <w:gridCol w:w="849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ZS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wiadomość możliwości kształtowania postępowania konsumenta poprzez odpowiednie wykorzystanie instrumentów marketing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yskusje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1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nowanie wiadomości zgodnie z dotychczasowym programem studi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TextBodyIndent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Zachowania rynkowe konsumenta</w:t>
              <w:tab/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ojęcie i zakres zachowań rynkowych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oces decyzyjny konsumenta</w:t>
            </w:r>
          </w:p>
          <w:p>
            <w:pPr>
              <w:pStyle w:val="TextBodyIndent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Wybrane modele zachowań konsumenta jako przykład klasyfikacji i doboru determinant zachowań konsumenta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Charakterystyka czynników  wpływających na zachowania konsumenta (na podstawie modelu EBK)    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oces decyzyjny konsumenta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Typy i rola informacji w procesie decyzyjnym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mallCap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oces informacyjny konsumenta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Właściwości indywidualne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mallCap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Wpływy zewnętrzne</w:t>
            </w:r>
          </w:p>
          <w:p>
            <w:pPr>
              <w:pStyle w:val="TextBodyIndent"/>
              <w:numPr>
                <w:ilvl w:val="1"/>
                <w:numId w:val="11"/>
              </w:numPr>
              <w:spacing w:lineRule="auto" w:line="240" w:before="0" w:after="0"/>
              <w:rPr>
                <w:rFonts w:ascii="Arial Narrow" w:hAnsi="Arial Narrow" w:cs="Arial Narrow"/>
                <w:smallCaps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Typy zachowań konsumenta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awidłowości zachowań konsumenta jako rezultat oddziaływania czynników o zróżnicowanym charakterze</w:t>
            </w:r>
            <w:r>
              <w:rPr>
                <w:rFonts w:cs="Arial Narrow" w:ascii="Arial Narrow" w:hAnsi="Arial Narrow"/>
                <w:smallCaps/>
                <w:sz w:val="20"/>
                <w:lang w:val="pl-PL" w:eastAsia="pl-PL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pl-PL" w:eastAsia="pl-PL"/>
              </w:rPr>
              <w:tab/>
              <w:tab/>
              <w:tab/>
              <w:t xml:space="preserve">                                                                                       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awidłowości zachowań konsumenta na rynku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rawidłowości zachowań konsumenta w sferze konsumpcji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sychospołeczne prawidłowości zachowania się konsumentów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spółczesne tendencje w zachowaniach konsumentów     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Współczesne style życia i odpowiadające im rynki 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Etnocentryzm konsumencki i globalizacja konsumpcji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ekonsumpcja i serwicyzacja konsumpcji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Domocentryzm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Ruchy ekologiczne</w:t>
            </w:r>
          </w:p>
          <w:p>
            <w:pPr>
              <w:pStyle w:val="TextBodyIndent"/>
              <w:numPr>
                <w:ilvl w:val="1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Postmodernizm w konsump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Rynkowe zachowania konsumentów. Pr. zbior. pod red. E. Kieżel. Akademia Ekonomiczna w Katowicach. Katowice, 1999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Cz. Bywalec, L. Rudnicki: Konsumpcja. PWE, Warszawa 2002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J. O’Shuaghnessy: Dlaczego ludzie kupują. PWE, Warszawa 199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.R. Foxall, R.E. Goldsmith: Psychologia konsumenta dla menedżera marketingu, PWN, Warszawa 1998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ezentacja multimedialn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stąpień publicznych przygotowanych przez student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02:00Z</dcterms:created>
  <dc:creator>Sabina Ratajczak</dc:creator>
  <dc:description/>
  <cp:keywords/>
  <dc:language>en-US</dc:language>
  <cp:lastModifiedBy>Beata Przebindowska</cp:lastModifiedBy>
  <cp:lastPrinted>2019-06-25T15:11:00Z</cp:lastPrinted>
  <dcterms:modified xsi:type="dcterms:W3CDTF">2019-06-28T11:14:00Z</dcterms:modified>
  <cp:revision>28</cp:revision>
  <dc:subject/>
  <dc:title/>
</cp:coreProperties>
</file>