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42"/>
        <w:gridCol w:w="567"/>
        <w:gridCol w:w="472"/>
        <w:gridCol w:w="66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arketing i zarządzanie sprzedażą/E-marketing w praktyc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25pr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Michał Jaśnio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budzenie studentów do dyskusji nad ewolucją rynku i konsekwencjami z niej płynącymi dla dostarczania wartości interesariuszo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skazanie wartościowych rozwiązań stosowanych w świecie cyfrowym, które zmierzają do kształtowania obustronnych korzyści między sprzedającymi a kupującymi w długiej perspektywi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inspirowanie studentów do stosowania nowych rozwiązań opartych na orientacji marketingowej w cyberprzestrzeni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W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W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o uwarunkowaniach rynku elektronicznego i narzędziach marketingu adaptowanych do warunków cyberprzestrzen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zaliczeniowe pisem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W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praktyczną o przebiegu i konsekwencjach decyzji marketingowych podejmowanych w produkcji, handlu i usługach elektronicznych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zaliczeniowe pisemne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1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2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3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ygotować założenia strategii marketingowej adresowanej do interesariuszy w cyberprzestrzen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grupowe studentów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1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2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3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dokonać identyfikacji interesariuszy w cyberprzestrzeni, a także określić atrakcyjność każdej z grup dla organizacj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grupowe studentów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U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6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5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03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U12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aprojektować i przeprowadzić kampanie marketingową w internec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grupowe studentów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K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Z_K04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Z_K03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bronić swoich poglądów dostarczając trafnych, merytorycznych uzasadnień, uwzględniając etyczny wymiar decydowania na rynku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rawdzane podczas przygotowania i prezentacji prac grupowych, dyskusji i wymiany poglądów nt. treści projektów własnych oraz innych grup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S_K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Z_K02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uczestniczyć w tworzeniu założeń strategii marketingowej, wskazując odpowiednie narzędzia i techniki zmierzające do efektywnej realizacji celów w warunkach przestrzeni elektronicznej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rawdzane podczas przygotowania i prezentacji prac grupowych, dyskusji i wymiany poglądów nt. treści projektów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7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berprzestrzeń jako środowisko marketing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pomnienie pojęć - rynek, konsument, przedsiębiorstwo, strategia. Praca grupowa nt. cech podmiotu zorientowanego marketingow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okryterialna segmentacja interesariuszy w cyberprzestrzeni – ujęcie statyczne i dynami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eria segmentacji i jej praktyczne zastosowania (na realnych przykładach – ze wsparciem multimedialnym). Praca grupowa – tworzenie wielokryterialnej macierzy segmentacyjn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geting oferty w cyberprzestrze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rumenty marketingu i ich dopasowanie do grup doce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marketingowych przedsięwzięć w cyberprzestrzeni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 (dla zainteresowanych, dobrowolny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yn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a  rynkowe i marketingowe - ilościowe, jakościowe, eksploracyjne, eksplanacyjne, pierwotne, wtórne, system informacji marketingowej (SI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mentacja wielokryterial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ćwiczeń realizowanych w formie bezpośredni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Ph. Kotler, H. Kartajaya, I. Setiawan, Marketing 4.0. Era cyfrowa, MT Biznes, Warszawa 2017.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J.Królewski, P. Sala E-marketing : współczesne trendy. Pakiet startowy 2019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Stawarz – Garcia B., Content marketing i social media : jak przyciągnąć klientów, PWN, 2018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Burgess J. , Green J., YouTube : wideo online a kultura uczestnictwa, PWN 201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ywna, moderowana dyskusja zmierzająca do wskazania studentom kwestii problemów decyzyjnych, później – praca w grupach (rozwiązanie problemu/wskazanie hipotez ad hoc), zakończona podsumowującą dyskusją i konkluzją. Podczas każdego bloku ćwiczeń studenci otrzymują do rozwiązania zadanie z konkretnego zakresu (wielokryterialna segmentacja, ocena atrakcyjności, pozycjonowanie, dopasowanie narzędzi marketingu mix do segmentów, kontrola).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  <w:br/>
              <w:t>Studenci otrzymują dostęp do materiałów do pobrania ze strony prowadzącego (jasniok.pl, zakładka – materiały do pobrania, Akademia WSB), które pozwalają na uporządkowanie studiów literaturowych przed kolokwium zaliczeniowym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oszczególne części projektu tworzone są przez studentów podczas zajęć w ramach pracy grupow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pisemne  (cztery pytania/polecenia praktyczne w formie otwartej, pozwalające studentowi nie tylko na udzielenie odpowiedzi, ale także na jej uzasadnienie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projekt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Citenamebefore">
    <w:name w:val="cite-name-before"/>
    <w:qFormat/>
    <w:rPr/>
  </w:style>
  <w:style w:type="character" w:styleId="Citenamefull">
    <w:name w:val="cite-name-full"/>
    <w:qFormat/>
    <w:rPr/>
  </w:style>
  <w:style w:type="character" w:styleId="Citelastname">
    <w:name w:val="cite-las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58:00Z</dcterms:created>
  <dc:creator>Sabina Ratajczak</dc:creator>
  <dc:description/>
  <cp:keywords/>
  <dc:language>en-US</dc:language>
  <cp:lastModifiedBy>Beata Przebindowska</cp:lastModifiedBy>
  <cp:lastPrinted>2019-06-25T15:13:00Z</cp:lastPrinted>
  <dcterms:modified xsi:type="dcterms:W3CDTF">2019-06-28T11:18:00Z</dcterms:modified>
  <cp:revision>32</cp:revision>
  <dc:subject/>
  <dc:title/>
</cp:coreProperties>
</file>