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709"/>
        <w:gridCol w:w="472"/>
        <w:gridCol w:w="662"/>
        <w:gridCol w:w="710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sychologia w biznesie / Metody radzenia sobie ze stresem i wypaleniem zawodowym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w/12ć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r hab. Magdalena Kraczla, dr Ilona Dudzik-Garst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 główny: Nabycie i rozwój umiejętności skutecznego radzenia sobie ze stresem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szczegół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zerzenie wiedzy z </w:t>
            </w: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zakresu rozumienia i definiowania pojęcia stresu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uczestników z interakcyjnym modelem stresu MOZ (Myśli-Odczucia-Zachowa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ćwiczenie oraz rozwijanie umiejętności radzenia sobie ze stresem takich ja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formułowywanie myśli; wizualizac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cyplina emocjona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iki relaksacyjne: oddechowe i neuromięśni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ształcenie umiejętności konstruktywnego radzenia sobie ze strese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znaczenie indywidualnego zbioru metod radzenia sobie ze stresem.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u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 Z_W04 Z_W05 Z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jęcia: stres, wypalenie zawodowe, choroby psychosomatyczne i objawy ich występowa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56" w:hanging="360"/>
              <w:contextualSpacing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st wielokrotnego wyboru, sprawdzający znajomość zagadnień w aspekcie ogólnym i szczegółowym 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 Z_W04 Z_W05 Z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mechanizmy reagowania na sytuacje stresogenne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6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st wielokrotnego wyboru, sprawdzający znajomość zagadnień w aspekcie ogólnym i szczegółowym 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 Z_W04 Z_W05 Z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tradycyjne i niekonwencjonalne metody profilaktyki  i łagodzenia skutków stresu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6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st wielokrotnego wyboru, sprawdzający znajomość zagadnień w aspekcie ogólnym i szczegółowym 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 Z_W04 Z_W05 Z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W0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mechanizm powstawania wypalenia zawodowego i fazy jego przebiegu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6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st wielokrotnego wyboru, sprawdzający znajomość zagadnień w aspekcie ogólnym i szczegółowym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U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skazać błędy w myśleniu o stresie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6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wskazać powiązania między stresem a wypaleniem zawodowym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6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 Z_U05 Z_U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1P_U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zarządzać zespołem obniżając możliwość wystąpienia czynników stresogen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356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 wielokrotnego wyboru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uwarunkowań skutecznego działania w życiu prywatnym i zawodowym poprzez opanowanie umiejętności radzenia sobie w sytuacjach trudnych oraz w obliczu życiowych zmian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st wielokrotnego wyboru: określony zakres pytań sprawdzających świadomość występowania mechanizmów psychologicznych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0"/>
      </w:tblGrid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es jako zjawisko psychiczne i fizjologiczn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Źródła stresu – stres prywatny a stres zawodow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znaki stresu – fizjologiczne, psychiczne (emocjonalne, poznawcze), behawioralne.  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porność na stres – czynniki predystynujące do przeżywania stres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łędy w myśleniu o stresie (przekonania stresotwórcze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roby psychosomatyczn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aje stresorów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ategie radzenia sobie ze stresem (zadaniowa, emocjonalna, unikowa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miejętność skutecznego odpoczywania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dycyjne sposoby radzenia sobie ze strese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ekonwencjonalne metody profilaktyki i łagodzenia skutków stresu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wencja przeciw stresowi w miejscu prac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alenie zawodowe jako efekt długotrwałego stres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ymptomatologia wypalenia zawodoweg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tapy wypalenia zawodoweg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zenie sobie z wypaleniem zawodowym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ińska – Bulik N., Juczyński Z. (2008): Osobowość, stres a zdrowie. Warszawa: Wydawnictwo Difin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zke S.M, Schuh H. (2007): Stres, mobbing i wypalenie zawodowe. Gdańsk: GWP.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lach Ch., Leiter M.P. (2011): Prawda o wypaleniu zawodowym. Warszawa: PWN.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ęk H. (2010): Wypalenie zawodowe. Warszawa: PWN.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interaktywn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Power Point, testy diagnostyczne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– zaliczenie z ocen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lokrotnego wyboru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Akademii WS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50:00Z</dcterms:created>
  <dc:creator>Sabina Ratajczak</dc:creator>
  <dc:description/>
  <cp:keywords/>
  <dc:language>en-US</dc:language>
  <cp:lastModifiedBy>Marta Grelak</cp:lastModifiedBy>
  <cp:lastPrinted>2019-06-25T16:28:00Z</cp:lastPrinted>
  <dcterms:modified xsi:type="dcterms:W3CDTF">2019-06-28T11:09:00Z</dcterms:modified>
  <cp:revision>39</cp:revision>
  <dc:subject/>
  <dc:title/>
</cp:coreProperties>
</file>