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sychologia w biznesie/ Techniki wywierania wpływu na ludzi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Maciej Witkow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1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rozumienie roli komunikacji w życiu społeczeństwa i jednostki. Rodzaje komunikacji i ich stosowanie. Nabycie umiejętności komunikacyjnych potrzebą społeczną. Czy w procesie komunikacji możliwe są manipulacje ? Media: wyzwania, zagrożenia, szanse i odpowiedzialność. Kiedy w mediach komunikacja staje się manipulacją ? Na czym polega manipulacja ? Prezentacja reguł Cialdiniego. Omówienie technik manipulacji ludźmi. Manipulacja w pracy – jak sobie radzić ?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, Z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aparaturę pojęciową z zakresu badań nad psychologicznymi technikami wpływu społeczn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tudent poznaje sposoby komunikacji i  techniki manipulacyjne – potrafi je zidentyfikować i nazwa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otrafi ocenić konsekwencje zastosowania wybranej techniki wpływu społecznego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Udział w dyskusji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otrafi zdiagnozować potencjalny konflikt w relacjach międzyludzkich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U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Student potrafi rozpoznać próby manipulacji, przewiduje konsekwencje poddania się im, analizuje możliwości reakcji neutralizując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Udział w dyskusj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tudent jest przygotowany do roli lidera w zespole, potrafi obronić siebie i grupę przed manipulacj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dział w dyskusji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4820"/>
      </w:tblGrid>
      <w:tr>
        <w:trPr>
          <w:trHeight w:val="42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  <w:tab/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munikacja perswazyjn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kie dziedziny życia społecznego wykorzystują komunikację perswazyjną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ówienie, przemawianie, rozmawianie – świadomość zasad a spontaniczność komunikacji. Zasady marketingu polityczn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nipulacj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uły i techniki manipulacj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 bronić się przed manipulacj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tyka w życiu zawodowym i społecznym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Robert B. Cialdini, „Zasady wywierania wpływu na ludzi. Szkoła Cialdiniego”, Wydawnictwo HELION, Gliwi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 Cialdini „Wywieranie wpływu na ludzi. Teoria i praktyka”, GWP Sopot, 201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Gloria Beck, „Podręcznik manipulacji. Zakazana retoryka”. Wydawnictwo HELION, Gliwic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zmiany postaw i wpływu społecznego / Philip G. Zimbardo, Michael R. Leippe;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vid Howarth: Dyskurs, Oficyna Naukowa, 2007.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kład problemowy, dyskusj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teksty źródłowe,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zaliczenia jest przygotowanie pracy zaliczeni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łuższa wypowiedź pisemna (rozwiązywanie problemu)</w:t>
            </w:r>
          </w:p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3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06-28T12:28:00Z</dcterms:modified>
  <cp:revision>8</cp:revision>
  <dc:subject/>
  <dc:title/>
</cp:coreProperties>
</file>