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710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sychologia w biznesi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rzędzia oceny kompetencji pracowników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25pr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Sabina Ratajczak, Dr Magdalena Kot-Radojewska, Dr Edyta Nowak-Żółty, Mgr Klaudia Skonieczn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Celem przedmiotu jest zapoznanie studentów z zagadnieniem kompetencji pracowników oraz narzędziami służącymi do ich  oceny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 Z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yjaśnienie czym są kompetencj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ego zad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podczas zajęć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1 Z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rzedstawienie organizacji zarządzających w oparciu o model kompetencji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ego zad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podczas zajęć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W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_W1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Możliwe zastosowania modelu kompetencji w organizacji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ego zad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podczas zajęć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wB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potrafi ocenić uwarunkowania funkcjonowania człowieka w różnych strukturach organizacyjnych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pracowanie modelu kompetencji dla konkretnej grupy stanowisk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pracowanie definicji i wskaźników kompetencj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Zbudowanie ćwiczeń do badania kompetencji metodą Development Center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U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U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Rozpoznanie kompetencji ogólnofirmowych oraz dopasowanych do poszczególnych stanowisk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pracowanie modelu kompetencji dla konkretnej grupy stanowiskowej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Opracowanie definicji i wskaźników kompetencj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wB_K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  <w:t>Wykorzystanie wyników badania kompetencji do stworzenia programu szkoleń, coachingu i rozwoju osobistego pracowników</w:t>
            </w:r>
            <w:r>
              <w:rPr>
                <w:rFonts w:cs="Arial Narrow" w:ascii="Arial Narrow" w:hAnsi="Arial Narrow"/>
                <w:b/>
                <w:sz w:val="20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spólne przebadanie wybranych kompetencji metodą DC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1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7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lna, podstawowa wiedza z obszarów Zarządzania i Ekonomi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Miejsce i rola oceny pracowników w biznes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Istota i rodzaje oceny kompetencj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Cykl </w:t>
            </w:r>
            <w:r>
              <w:rPr>
                <w:rFonts w:cs="TTE201AF58t00;Times New Roman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ycia projektów oceny kompetencj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Inicjowanie i definiowanie projektów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Budowanie zespoł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Rozwój pracowników i zespoł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Komunikacja w zespo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Informatyczne narz</w:t>
            </w:r>
            <w:r>
              <w:rPr>
                <w:rFonts w:cs="TTE201AF58t00;Times New Roman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zia wspomagające zarzą</w:t>
            </w:r>
            <w:r>
              <w:rPr>
                <w:rFonts w:cs="TTE201AF58t00;Times New Roman" w:ascii="Arial Narrow" w:hAnsi="Arial Narrow"/>
                <w:sz w:val="20"/>
                <w:szCs w:val="20"/>
              </w:rPr>
              <w:t>d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zanie oceną pracowników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Praktyczne przykłady Narzędzi oceny kompetencji pracowników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Filipowicz, G. (2004). Zarządzanie kompetencjami zawodowymi. Warszawa: PWE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Mantura, W. (2010). Zarys kwalitologii. Poznań: Wydawnictwo Politechniki Poznań- skiej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Prokopowicz, P., Żmuda, G., Król, M. (2010). Kompetencyjne testy sytuacyjne w rekrutacji, selekcji i ocenie pracowników. Teoria i zastosowanie. Warszawa: Oficyna Wolters Kluwer business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Sidor-Rządkowska, M. (2006). Kompetencyjne systemy oceny pracowników. Przygotowanie, wdrażanie i integrowanie z innymi systemami ZSL. Kraków: Wolters Kluwer Oficyna Ekonomiczna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Ward, P. (2005). Ocena pracownicza 360 stopni. Metoda sprzężenia zwrotnego. Kraków: Oficyna Ekonomiczna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ćwiczenia z technik oceny kompetencji pracowników w pierwszej części semestru a następnie wykonana samodzielnie (konsultowana w trakcie z wykładowcą) przez każdego studenta indywidualnie ocena kompetencji wybranego pracownika. Interaktywna praca indywidualna i w grupach poprzedzona opisem teoretycznym z przykładami przygotowanymi przez Prowadząceg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PC, rzutnik multimedial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</w:rPr>
              <w:t>Przygotowanie opisu narzędzia pozwalającego zmierzyć posiadane kompetencj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Ćwiczenia - zaliczenie z oceną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jekt - zaliczenie z oceną,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ind w:left="724" w:hanging="425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nany samodzielnie i oddany przez każdego studenta projekt w wersji pisemnej, ocena przygotowanego projektu.</w:t>
            </w:r>
          </w:p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ind w:left="724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9:00Z</dcterms:created>
  <dc:creator>Sabina Ratajczak</dc:creator>
  <dc:description/>
  <cp:keywords/>
  <dc:language>en-US</dc:language>
  <cp:lastModifiedBy>Marta Grelak</cp:lastModifiedBy>
  <cp:lastPrinted>2018-03-23T09:21:00Z</cp:lastPrinted>
  <dcterms:modified xsi:type="dcterms:W3CDTF">2019-06-28T11:48:00Z</dcterms:modified>
  <cp:revision>14</cp:revision>
  <dc:subject/>
  <dc:title/>
</cp:coreProperties>
</file>