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425"/>
        <w:gridCol w:w="142"/>
        <w:gridCol w:w="425"/>
        <w:gridCol w:w="142"/>
        <w:gridCol w:w="472"/>
        <w:gridCol w:w="520"/>
        <w:gridCol w:w="142"/>
        <w:gridCol w:w="710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sychologia w biznesie/Rekrutacja i selekcja pracowników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r Sabina Ratajczak, Dr Jarosław Legięć, Dr Joanna Dzieńdziora, Dr Magdalena Kot-Radojewska , Mgr Katarzyna Kunows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tudentów z zakresem i funkcją procesu rekrutacji oraz procesu selekcji. </w:t>
            </w:r>
          </w:p>
          <w:p>
            <w:pPr>
              <w:pStyle w:val="Normal"/>
              <w:spacing w:before="6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zekazanie słuchaczom wiedzy dotyczącej głównych narzędzi rekrutacyjno-selekcyjnych, zasad ich stosowania, standardów oceny i podejmowania decyzji rekrutacyjnych</w:t>
            </w:r>
          </w:p>
          <w:p>
            <w:pPr>
              <w:pStyle w:val="Normal"/>
              <w:spacing w:before="0" w:after="200"/>
              <w:ind w:left="17" w:hanging="1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mówienie konsekwencji nieprawidłowo prowadzonych procesów naboru w kontekście realizacji polityki personalnej przedsiębiorstwa.</w:t>
            </w:r>
          </w:p>
        </w:tc>
      </w:tr>
      <w:tr>
        <w:trPr>
          <w:trHeight w:val="288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48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wB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wB_W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 Z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główne obszary z zakresu psychologii naboru kadroweg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97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pojęcia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rekrutacj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elekcj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97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elementy opisu stanowiska pracy i profilu osobowego kandydata do pra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9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techniki rekrutacyj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9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, na czym polega proces pre-selekcj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9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tradycyjne i nowoczesne metody selekcyjne, ich wady i zale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9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zasady skutecznego prowadzenia rozmowy kwalifikacyjn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97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ie, jakie są główne błędy popełniane podczas prowadzenia interview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st wielokrotnego wyboru, sprawdzający znajomość zagadnień w aspekcie ogólnym i szczegółowym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wB_U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wB_U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umiejętność wykorzystywania zdobytej wiedzy w praktyce działania: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49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wskazać powody prowadzenia rekrutacji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49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określić i uzasadnić wartość prognostyczną metod selekcyjnych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49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trafi zaplanować przebieg procesu selekcyjnego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49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 rozpoznać główne błędy popełniane w procesie rekrutacyjno-selekcyjny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st wielokrotnego wyboru: określony zakres pytań sprawdzających zdolność trafnego przewidywania zastosowania wiedzy z obszaru tematyki rekrutacyjno-selekcyjnej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wB_K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a świadomość psychologicznych mechanizmów funkcjonowania człowieka w procesach rekrutacyjno-selekcyjnych oraz konieczności etyki postępowania w trakcie procesu rekrutacji i selekcji pracowników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st wielokrotnego wyboru: określony zakres pytań sprawdzających świadomość występowania mechanizmów psychologicznych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 wymagań wstępnych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czesne podejście do zatrudnienia -  ewolucja komórek spraw pracowniczych w departamenty ZZL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bór pracowników jako fundamentalny proces w polityce zarządzania zasobami ludzkimi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 rekrutacji a proces selekcji. Różnice znaczeniowe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walifikacje a kompetencje zawodowe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a wymagań stanowiska pracy – opis stanowiska pracy, określenie profilu zawodowego kandydata. 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e (typy) rekrutacji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 pre-selekcji – zasady analizy dokumentów aplikacyjnych (CV, list motywacyjny)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i techniki stosowane w procesie selekcji, ich właściwy dobór i przestrzeganie standardów rzetelnej diagnoz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mowa kwalifikacyjna jako najpopularniejsza metoda selekcji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sty psychologiczne jako istotna metoda procesu selekcji. 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metody selekcji – weryfikacja referencji, analiza grafologiczna i inne. Ich wartość diagnostyczna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sessment Center jako metoda selekcji o najwyższym wskaźniku trafności prognostycznej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y doradztwa personalnego a pośrednictwo pracy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tyczny aspekt realizacji procesów rekrutacyjno-selekcyjnych.  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Linde B., S. Schustereit (2009): Rekrutacja pracowników. Warszawa: Wydawnictwo C.H.Beck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ood R., Payne T.  (2006): Metody rekrutacji i selekcji pracowników oparte na kompetencjach.. Kraków: Oficyna Ekonomiczn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amiec M., Kożusznik, B. (2000): Zarządzanie Zasobami Ludzkimi. Katowice: AKAD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arnota-Bojarska J. (2009): Selekcja zawodowa. Warszawa: Pracownia Testów Psychologicznych Polskiego Towarzystwa Psychologiczn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le M. (2002): Skuteczna rekrutacja i selekcja pracowników. Kraków: Oficyna Ekonomiczn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kuła Z. (2001): Planowanie zatrudnienia. Kraków: Oficyna Ekonomiczn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cztowski A. /red./ (2002): Najlepsze praktyki ZZL w Polsce, T. I-IV. Kraków: Oficyna Ekonomiczn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tkowski T. (2000): Nowoczesne metody doboru i oceny personelu. Kraków: Wydawnictwo Profesjonalnej Szkoły Biznesu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60"/>
              <w:ind w:left="0" w:hanging="0"/>
              <w:contextualSpacing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, analiza case studies, dyskusja, rozwiązywanie zadań.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teksty case studies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: Podjęcie próby skonstruowania zarysu strategii personalnej na podstawie zdobytej wiedzy dla pozyskania świadomości ważności i trudności tego rodzaju działań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matyka: Strategia personalna dla mojej firmy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z pytaniami otwartymi oraz zamkniętym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ygotowanie pracy projektow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3:00Z</dcterms:created>
  <dc:creator>Sabina Ratajczak</dc:creator>
  <dc:description/>
  <cp:keywords/>
  <dc:language>en-US</dc:language>
  <cp:lastModifiedBy>Marta Grelak</cp:lastModifiedBy>
  <cp:lastPrinted>2015-01-15T10:40:00Z</cp:lastPrinted>
  <dcterms:modified xsi:type="dcterms:W3CDTF">2019-06-28T11:52:00Z</dcterms:modified>
  <cp:revision>14</cp:revision>
  <dc:subject/>
  <dc:title/>
</cp:coreProperties>
</file>