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0"/>
        <w:gridCol w:w="854"/>
        <w:gridCol w:w="564"/>
        <w:gridCol w:w="570"/>
        <w:gridCol w:w="706"/>
        <w:gridCol w:w="1276"/>
        <w:gridCol w:w="1277"/>
        <w:gridCol w:w="141"/>
        <w:gridCol w:w="1134"/>
        <w:gridCol w:w="1136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rządzan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y swobodnego wybor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czasem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Katarzyna Kunowska</w:t>
            </w:r>
          </w:p>
        </w:tc>
      </w:tr>
      <w:tr>
        <w:trPr>
          <w:trHeight w:val="29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rozumienie konieczności zarządzania sobą w czasie w celu uzyskania efektywności prac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z wybranymi technikami i narzędziami ułatwiającymi zarządzanie sobą w czasie.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; Z_W04; Z_W05; Z_W08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 czym są wartości w życiu, jak je definiować i hierarchizować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; Z_W04; Z_W05; Z_W08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 jak prawidłowo wyznaczać cele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; Z_W04; Z_W05; Z_W08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e czym jest produktywność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; Z_W04; Z_W05; Z_W08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na wybrane techniki i narzędzia wspierające zarządzanie sobą w czasie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 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; Z_W04; Z_W05; Z_W08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na wybrane techniki i narzędzia wspierające zarządzanie w czasie podległym zespołem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 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U03; Z_U04;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definiować ważne dla niego wartości i stworzyć ich hierarchę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ćwiczeń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U03; Z_U04;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definiować cele aby łatwiej je osiągnąć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ćwiczeń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; Z_U05; Z_U10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ybrać i wykorzystać optymalne dla niego techniki wspierające zarządzanie sobą w czasie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ćwiczeń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U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U03; Z_U04;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wybrać i wykorzystać optymalne dla niego narzędzia wspierające zarządzanie sobą w czasie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ćwiczeń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; Z_U10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w stanie skutecznie delegować zadania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ćwiczeń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wB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; Z_U04; Z_U05; Z_U10; Z_U14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 rozmawiać z przełożonymi i podwładnymi tak, aby rozmowy nie powodowały kradzieży jego czasu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i pytania w trakcie ćwiczeń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lang w:eastAsia="en-US"/>
              </w:rPr>
              <w:t>PwB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lang w:eastAsia="en-US"/>
              </w:rPr>
              <w:t>PwB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odpowiedzialności za swój czas, czas podległego zespołu i jego wykorzystanie,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analizy i rozwiązywania konkretnych problemów praktyczny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lang w:eastAsia="en-US"/>
              </w:rPr>
              <w:t>PwB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0"/>
                <w:lang w:eastAsia="en-US"/>
              </w:rPr>
              <w:t>PwB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 możliwości ale i konieczności korzystania z wybranych technik i narzędzi do podniesienia własnej efektywności i efektywności podległego zespołu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studenta podczas analizy i rozwiązywania konkretnych problemów praktyczny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56" w:hanging="2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692"/>
        <w:gridCol w:w="4822"/>
      </w:tblGrid>
      <w:tr>
        <w:trPr>
          <w:trHeight w:val="4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jomość narzędzi komputerowych do przygotowania prezentacji projektu praktycznego.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1" w:hanging="21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lenie czym jest czas i jego przełożenie na wartość materialn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1" w:hanging="21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lenie po co efektywnie zarządzać sobą czas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1" w:hanging="21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ci w życiu i ich hierarch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znaczanie cel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>Co ma piernik do wiatraka”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RT (ER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P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tegia Kurta Vonnegu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ktywnoś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fektywność osobist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a Pareto, zasada podwójnego Pare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 generacje systemów do organizacji zadań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y zadań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lendarz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orytetyzowanie zadań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ierz Eisenhowe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TD czyli Getting Things Do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anie umysłu (bezpieczny system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owanie zadań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stępna akcj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eks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riały referencyj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spółdzielenie i delegowan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yfikacja i przegląd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wa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ica między przekazywaniem a delegowaniem zada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brane narzędzia wspierające zarządzanie sobą w czas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łodzieje czas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wist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kryt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to kradnie czas menedże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21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ojektu z zakresu wykorzystania omawianych narzędzi i technik by osiągnąć wybrany cel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vey Stephen, Najpierw rzeczy najważniejsze. Naucz się określać priorytety i skutecznie zarządzać czasem, Rebis, 200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cy Brian, Zjedz tę żabę 21. Metod podnoszenia wydajności w pracy i zwalczania skłonności do zwlekania, Mt Biznes, 2010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hnson Spencer, Kto zabrał mój ser, WS EMKA, 2000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opowiadanie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anegdota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zagadnienia problematyczne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studia przypadków (case)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burza mózgów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dyskusja dydaktyczn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zutnik multimedialny, komputer osobisty, oprogramowanie: MS Power Point, Task Unifier, GQueues, DoIT, Tracks, MS Outlook, zestawy studiów przypadków i zagadnień problematycznych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projektu z zakresu </w:t>
            </w: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 efektywnego osiągania krótkoterminowego celu z wykorzystaniem wybranych technik i narzędz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9:00Z</dcterms:created>
  <dc:creator>Sabina Ratajczak</dc:creator>
  <dc:description/>
  <cp:keywords/>
  <dc:language>en-US</dc:language>
  <cp:lastModifiedBy>Marta Grelak</cp:lastModifiedBy>
  <cp:lastPrinted>2019-06-25T16:32:00Z</cp:lastPrinted>
  <dcterms:modified xsi:type="dcterms:W3CDTF">2019-06-28T12:13:00Z</dcterms:modified>
  <cp:revision>43</cp:revision>
  <dc:subject/>
  <dc:title/>
</cp:coreProperties>
</file>