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83"/>
        <w:gridCol w:w="851"/>
        <w:gridCol w:w="425"/>
        <w:gridCol w:w="709"/>
        <w:gridCol w:w="425"/>
        <w:gridCol w:w="1276"/>
        <w:gridCol w:w="1134"/>
        <w:gridCol w:w="425"/>
        <w:gridCol w:w="992"/>
        <w:gridCol w:w="1418"/>
      </w:tblGrid>
      <w:tr>
        <w:trPr/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kademia WS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dział Zamiejscowy w Żywc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duł / przedmiot: Rachunkowość i podatki w zarządzaniu przedsiębiorstwem/ Obciążenia  podatkowe w przedsiębiorstwie</w:t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Liczba godzin w semestrze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V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ćw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gr Patryk Kapuścik</w:t>
            </w:r>
          </w:p>
        </w:tc>
      </w:tr>
      <w:tr>
        <w:trPr>
          <w:trHeight w:val="29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Ćwiczenia 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sadniczym celem przedmiotu jest przekazanie studentom gruntownej wiedzy o podatkach, do płacenia których są zobowiązane polskie przedsiębiorstwa. Ponadto celem  jest zaznajomienie studentów z procedurami naliczania i odprowadzania płaconych podatków. </w:t>
            </w:r>
          </w:p>
        </w:tc>
      </w:tr>
      <w:tr>
        <w:trPr>
          <w:trHeight w:val="2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Efekt specjalnościowy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RiP_W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7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na zasady kształtowania obciążeń podatkowych przedsiębiorstw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st z pytaniami otwartymi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RiP_W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7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a podatki płacone przez przedsiębiorstw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st z pytaniami otwartymi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RiP_W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7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a obowiązki przedsiębiorstwa jako podatnik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st z pytaniami otwartymi</w:t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RiP_U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RiP_U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09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rafi prawidłowo interpretować przepisy prawa podatkoweg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st z pytaniami otwartymi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RiP_U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RiP_U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5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trafi dokonywać rozliczeń podatkowych  w przedsiębiorstwie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st z pytaniami otwartymi</w:t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RiP_K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K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K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K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 świadomość swojej wiedzy i potrafi ją doskonalić i poszerzać w celu profesjonalnego podejścia do obowiązków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yskusja ze studentami w grupi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"/>
        <w:gridCol w:w="567"/>
        <w:gridCol w:w="1134"/>
        <w:gridCol w:w="991"/>
        <w:gridCol w:w="2411"/>
        <w:gridCol w:w="2410"/>
      </w:tblGrid>
      <w:tr>
        <w:trPr>
          <w:trHeight w:val="2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RiP_K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RiP_K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K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K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K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K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1P_K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est etyczny w procesie optymalizacji obciążeń podatkowych w przedsiębiorst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yskusja ze studentami w grupie</w:t>
            </w:r>
          </w:p>
        </w:tc>
      </w:tr>
      <w:tr>
        <w:trPr>
          <w:trHeight w:val="42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zaliczenia/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ealizacja zadań projektowy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18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2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ealizacja zadań projektowy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5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2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prowadzenie do finansów, Podstawy rachunkowości 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jęcie i cech podatku, zasady podatkow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asady kształtowania zobowiązań podatkowych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datek dochodowy od osób prawnyc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datek akcyzow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datek od towarów i usług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datek od czynności cywilnoprawnej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sady i formy opodatkowania ryczałtoweg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lski system podatkowy a zasady obowiązujące w Unii Europejskiej</w:t>
            </w:r>
          </w:p>
          <w:p>
            <w:pPr>
              <w:pStyle w:val="Normal"/>
              <w:autoSpaceDE w:val="false"/>
              <w:spacing w:before="0" w:after="0"/>
              <w:ind w:left="87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ciążenia fiskalne przedsiębiorstw a międzynarodowa konkurencyjność gospodarcza / Bogusław Balza. 2013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omułowicz A., Małecki J., Podatki i prawo podatkowe, LexisNexis Wydanie V, Warszawa 2009r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stawa z dnia 29 sierpnia 1997 r. Ordynacja podatkowa (t.j. Dz. U. z 2018 r. poz. 800 ze zm.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ustawa z dnia 15 lutego 1992 r. o podatku dochodowym od prawnych (t.j. Dz. U. z 2019 r. poz. 11019 ze zm.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stawa z dnia 11 marca 2004 r. o podatku od towarów i usług (t.j. Dz. U. z 2018 r. poz. 2174 ze zm.)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dert S., Jamroży M., Optymalizacja opodatkowania dochodów przedsiębiorców, Wolters Kluwers, Kraków 2007.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łe przedsiębiorstwo : rejestracja, podatki, ewidencja, sprawozdawczość / Teresa Martyniuk. - Gdańsk : Ośrodek Doradztwa i Doskonalenia Kadr, 2009.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tki państwowe : aktualne teksty ustaw i aktów wykonawczych wraz z indeksem rzeczowym / wprowadzenie Wanda Wójtowicz. - Warszawa : C.H.Beck, 2000.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bezpośredniej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ład problemowy, analiza case study, dyskusja, rozwiązywanie zadań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e-learning:</w:t>
            </w:r>
            <w:bookmarkStart w:id="0" w:name="_GoBack"/>
            <w:bookmarkEnd w:id="0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nie dotyczy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OMOCE NAUKOWE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ezentacja multimedialna, teksty case study, teksty zadań.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Ćwiczenia - zaliczenie z oceną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liczenie pisemne testowe oraz zadania otwarte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02:00Z</dcterms:created>
  <dc:creator>Sabina Ratajczak</dc:creator>
  <dc:description/>
  <cp:keywords/>
  <dc:language>en-US</dc:language>
  <cp:lastModifiedBy>Ewelina Stachoń</cp:lastModifiedBy>
  <cp:lastPrinted>2019-06-25T14:37:00Z</cp:lastPrinted>
  <dcterms:modified xsi:type="dcterms:W3CDTF">2019-06-28T09:44:00Z</dcterms:modified>
  <cp:revision>9</cp:revision>
  <dc:subject/>
  <dc:title/>
</cp:coreProperties>
</file>