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42"/>
        <w:gridCol w:w="709"/>
        <w:gridCol w:w="425"/>
        <w:gridCol w:w="709"/>
        <w:gridCol w:w="425"/>
        <w:gridCol w:w="424"/>
        <w:gridCol w:w="852"/>
        <w:gridCol w:w="1134"/>
        <w:gridCol w:w="425"/>
        <w:gridCol w:w="992"/>
        <w:gridCol w:w="1418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Rachunkowość i podatki w zarządzaniu przedsiębiorstwem/ Strategie podatkowe w przedsiębiorstw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Patryk Kapuścik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niczym celem przedmiotu jest przekazanie studentom gruntownej wiedzy o wycenie, ewidencji, rozliczaniu i dokumentowaniu podatków oraz innych obciążeń publicznoprawnych w jednostkach prowadzących rachunkowość na podstawie ustawy o rachunkowości. Ponadto celem nauczania jest zaznajomienie studenta z regułami i zasadami sprawozdawczości podatkowej.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ustalania polityki podatkowej w przedsiębiorst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instrumenty optymalizowania podatk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korzyści ale i ryzyka związanego z optymalizacją podatk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uje problemy związane z ustaleniem obciążeń podatkowych w przedsiębiorst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odpowiedzialności karno-służbow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etyczny w procesie optymalizacji obciążeń podatkowych w przedsiębiorst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rachunkowości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ady ustalania zobowiązań podatk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a i cele zarządzania przez podatk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ływ podatków na finanse przedsiębiorstw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zyści i koszty przedsiębiorstwa z optymalizacji podat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rcze podatk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je podatk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E jako miejsca obniżenie zobowiązań podatk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erowanie obciążeniami podatkowymi w bieżącej działalności przedsiębiorstwa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kształtowanie dochodów,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amortyzacja podatkowa,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leasing a podatki,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ptymalizacja „złych” dług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powiedzialność karno – skarbowa członków zarządu przedsiębiorstwa a optymalizacja obciążeń podatkowych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ciążenia fiskalne przedsiębiorstw a międzynarodowa konkurencyjność gospodarcza / Bogusław Balza. 2013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ert S., Jamroży M., Optymalizacja opodatkowania dochodow przedsiębiorców, Wolters Kluwers, Kraków 2007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 analiza case studies, dyskusja, rozwiązywanie zada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, teksty case studies, teksty zadań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 pisemne testowe oraz zadania otwar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4:00Z</dcterms:created>
  <dc:creator>Sabina Ratajczak</dc:creator>
  <dc:description/>
  <cp:keywords/>
  <dc:language>en-US</dc:language>
  <cp:lastModifiedBy>Wioletta Migas</cp:lastModifiedBy>
  <cp:lastPrinted>2019-06-25T14:37:00Z</cp:lastPrinted>
  <dcterms:modified xsi:type="dcterms:W3CDTF">2019-06-28T09:01:00Z</dcterms:modified>
  <cp:revision>21</cp:revision>
  <dc:subject/>
  <dc:title/>
</cp:coreProperties>
</file>