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142"/>
        <w:gridCol w:w="567"/>
        <w:gridCol w:w="472"/>
        <w:gridCol w:w="662"/>
        <w:gridCol w:w="710"/>
        <w:gridCol w:w="139"/>
        <w:gridCol w:w="1128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Moduł / przedmiot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Rachunkowość i podatki w zarządzaniu przedsiębiorstwem/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owanie i budżetowanie w przedsiębiorstwie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ćw</w:t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gr Agnieszka Piróg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 zajęć jest wprowadzenie studentów w problematykę controllingu, tym samym zaznajomienie studenta z teorią i praktyką funkcjonowania controllingu finansowego oraz procesem budżetowania tj. zasadami, technikami i metodami sporządzania i kontroli wykonania budżetów w ramach poszczególnych obszarów działalności przedsiębiorstwa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.</w:t>
            </w:r>
            <w:r>
              <w:rPr>
                <w:rFonts w:cs="Roboto-Condensed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specjalności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iP_W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iP_W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poznaje narzędzia rachunku kosztów w zarządzaniu operacyjnym i strategicznym.</w:t>
            </w:r>
            <w:r>
              <w:rPr>
                <w:rFonts w:cs="BookmanOldStyle" w:ascii="Arial Narrow" w:hAnsi="Arial Narrow"/>
                <w:sz w:val="20"/>
                <w:szCs w:val="20"/>
              </w:rPr>
              <w:t xml:space="preserve"> Słuchacz ma wiedzę na temat klasyfikacji kosztów działalności przedsiębiorstw w różnych przekrojach ewidencyjnych, zna metody kalkulacji kosztu wytworzenia produktów, zna metody wyodrębniania kosztów stałych i zmiennych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przez zadania realizowane w trakcie zajęć na forum grupy, ćwiczenia tablicowe, zadania na kolokwium zaliczeniowym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iP_U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 wyniku przeprowadzonych zajęć słuchacz powinien umieć s</w:t>
            </w:r>
            <w:r>
              <w:rPr>
                <w:rFonts w:cs="Arial Narrow" w:ascii="Arial Narrow" w:hAnsi="Arial Narrow"/>
                <w:sz w:val="20"/>
                <w:szCs w:val="20"/>
              </w:rPr>
              <w:t>klasyfikować poniesione przez przedsiębiorstwo koszty, potrafić skalkulować koszt wytworzenia produktu przy zastosowaniu określonej metody kalkulacji kosztów, dzielić koszty na stałe i zmienne, sporządzić rachunek kosztów pełnych i zmiennych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przez zadania realizowane w trakcie zajęć na forum grupy, ćwiczenia tablicowe, zadania na kolokwium zaliczeniowym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iP_K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umiejętność pracy w grupie – doboru właściwej komunikacji werbalnej, ma świadomość wyborów podejmowanych w trakcie dokonywanych oce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przez zadania realizowane w trakcie zajęć na forum grupy, dyskusja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Znajomość podstaw finansów przedsiębiorstw, rachunkowości finansowej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tota i pojęcie controlling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rolling w zarządzaniu przedsiębiorstwem ( w tym m.in. rodzaje, metodologia, zasady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rzędzia controllingu – budżetowanie, ośrodki odpowiedzialności, rachunek kosztów, analiza odchyleń, system wskaźnik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żetowanie jako metoda zarządz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je budżetow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ady budżetow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edura budżetow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y budżetow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dzaje budżetów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chunkowość zarządcza i controlling / Mieczysław Dobija.200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 red. E.Nowaka , B.Nity: Budżetowanie w przedsiębiorstwie, Wydawnictwo Wolters Kluwer Polska 20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żetowanie w przedsiębiorstwie : aspekty rachunkowe finansowe i zarządcze / Marek Dylewski, Beata Filipiak, Piotr Szczypa. 2007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.Sierpińska, B.Niedbała: Controlling operacyjny w przedsiębiorstwie, PW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rolling w działalności przedsiębiorstwa : praca zbiorowa / / pod redakcją Edwarda Nowaka. 200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.Skowronek-Mielczarek, Z.Leszczyński: Controlling. Analiza i monitoring w zarządzaniu przedsiębiorstwem, Difin 2007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. Kotapski: Budżetowanie  w przedsiębiorstwie, Marina 2006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a wykładowa, ćwiczeniowa oraz ćwiczenia samodzielne, grupowe pod nadzorem prowadząceg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e multimedialne, tablice do wykonywanych ćwiczeń, przygotowane zestawy ćwiczeń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Ćwiczenia - zaliczenie z ocen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semne kolokwium zaliczeniowe (zadania), praca w trakcie zaję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3:00Z</dcterms:created>
  <dc:creator>Sabina Ratajczak</dc:creator>
  <dc:description/>
  <cp:keywords/>
  <dc:language>en-US</dc:language>
  <cp:lastModifiedBy>Wioletta Migas</cp:lastModifiedBy>
  <cp:lastPrinted>2019-06-25T14:39:00Z</cp:lastPrinted>
  <dcterms:modified xsi:type="dcterms:W3CDTF">2019-06-28T09:01:00Z</dcterms:modified>
  <cp:revision>22</cp:revision>
  <dc:subject/>
  <dc:title/>
</cp:coreProperties>
</file>