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25"/>
        <w:gridCol w:w="709"/>
        <w:gridCol w:w="425"/>
        <w:gridCol w:w="1276"/>
        <w:gridCol w:w="1417"/>
        <w:gridCol w:w="1276"/>
        <w:gridCol w:w="1275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ydział Zamiejscowy w Żywcu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rządzanie w administracji publicznej/Postępowanie administracyjne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 praktyczny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Łukasz Stasze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apoznanie studentów z regułami postępowania administracyjnego ze szczegól</w:t>
              <w:softHyphen/>
              <w:t>nym uwzględnieniem praktycznego wykorzystania omawianych instytucji w ramach realizowanych ćwiczeń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Student ma szczegółową wiedzę o strukturach administracji publicznej i zasadach prowadzenia postępowania administracyjnego;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lokwium zaliczeniowe zwierające zarówno pytania zamknięte jak i pytania otwart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ona forma realizowanego zadania projektowego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_W0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rozumie naczelne zasady, istotę i rolę postępowania administracyjnego w polskim porządku prawnym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ona forma realizowanego zadania projektowego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zna i rozumie zagadnienia prawnoprocesowe w postępowaniu administracyjnym oraz ma wiedzę o środkach ochrony prawnej  przysługujących podmiotom takiego postępowania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ona forma realizowanego zadania projekt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Student zna procedurę administracyjną oraz ma wiedzę na temat dwuinstancyjności postępowania administracyjnego i przysługujących środków prawnych w zakresie możliwości zmiany, uchylenia decyzji administra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ona forma realizowanego zadania projektowego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ma wiedzę o postępowaniu administracyjnym oraz o potrzebie zmian legislacyjnych związanych z rozwojem technologiczno – gospodarczym pa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ona forma realizowanego zadania projektowego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ma wiedzę na temat organów administracyjnych i podmiotach prawa uczestniczących w postępowaniu administracyjnych w szczególności ma wiedze na temat podstawowych prawa i obowiązkach organów, stron postępowania oraz podmiotów na prawach stron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talona forma realizowanego zadania projektowego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stosuje wiedzę teoretyczną w praktyce,  dokonując analizy podanych zdarzeń prawnych to znaczy potrafi zastosować określone przepisy prawne mające zastosowanie dla określonego stanu faktycznego i przedstawić konstruktywne propozycje rozstrzygnięć danego problemu prawneg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w rama realizowanego zadania projektowego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potrafi wykorzystać w praktyce środki odwoławcze przysługujące podmiotom postępowania administracyjnego, w szczególności potrafi określić podstawę do wniesienia określonego środka odwoławczego o charakterze formalnym i procesowym, a tak potrafi wskazać odpowiednie terminy na wniesienie takich środków odwoławczych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w rama realizowanego zadania projekt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potrafi samodzielnie sporządzić poprawne pismo procesowe oraz projekt aktu administracyjnego – decyzji administracyjnej, a także potrafi prawidłowo określić zakres materialny uzasadnienia decyzji z powołaniem się na konkretne przepisy prawa administracyjnego materialnego oraz procesowego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w rama realizowanego zadania projektowego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U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posiada umiejętność analizy relacji zawodowych pomiędzy stronami postępowania administracyjnego, w tym w szczególności zna instytucje wyłączenia organu w zakresie prowadzonego postępowania administracyjnego z mocy prawa, na wniosek organu, bądź na wniosek strony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 zwierające zarówno pytania zamknięte jak i pytania otwar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w rama realizowanego zadania projektowego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Student ma świadomość ciągłego samokształcenia się oraz podnoszenia własnych kwalifikacji w szczególności jest samodzielny i krytyczny w myśleniu i działaniu przy analizie konkretnych problemów prawnych;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na zajęciach pozwalająca na poznawanie poglądów studentów i analizowanie  przedstawionych problemów praw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ma świadomość konieczności podporządkowania się prawu w tym w szczególności ma świadomość konsekwencji prawnych mających na celu poszanowanie regulacji i instytucji prawnoadministracyjnych;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na zajęciach pozwalająca na poznawanie poglądów studentów i analizowanie  przedstawionych problemów praw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wAP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tudent jest świadomy konieczności kierowania się standardami dobrej administracji oraz potrafi podporządkować się określonym regułom wynikającym z odpowiedzialności na danym stanowisku lub w zakresie wykonywania określonej funkcji w administracji publicznej i samorządowej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na zajęciach pozwalająca na poznawanie poglądów studentów i analizowanie  przedstawionych problemów prawn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aktywności i spostrzeżeń w trakcie dyskursu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kres obowiązywania Kodeksu Postępowania Administracyjnego z omówieniem wszystkich obowiązujących nowelizacji procedury prawnoadministracyjnej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ady postępowania administracyjnego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y postępowania administracyjnego (obligatoryjne i fakultatywn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ości procesowo - techniczne w postępowaniu administracyjnym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szczęcie postępowania administracyjnego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wody i postępowanie dowodow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wieszenie postępowania administracyjnego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administracyjn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nowie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wołani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znowienie postępowani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goda administracyjn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ykłe środki zaskarżenia  rozstrzygnięć nieostatecznych w postępowaniu administracyjnym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ecyzji ostateczn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a, skargi i wnios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i koszty postępowania administracyjn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projektow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wybranych zagadnień projektow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łożenia merytoryczne tematu opracowywanego zadania projektow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wstępnego zarysu i planu do zadania projektoweg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przygotowanych zadań projektowych z zakresu wybranyc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adnień z postępowania administracyjnego w szczególności dotyczących: struktury decyzji administracyjnej, analizy poszczególnych elementów uzasadnienia decyzji administracyjnej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. Federczyk, M.Klimaszewski, B. Majchrzak, Postępowanie Administracyjne wyd. 5, C.H.Beck, Warszawa 2018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. Gołęba, M. Kamiński, T. Kiełkowski H. Knysiak-Sudyka, T.Woś Postępowanie Administracyjne, wyd. 3, Wolters Kluwer, Warszawa 2017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tytucja Rzeczypospolitej Polskiej z dnia 2 kwietnia 1997 r.  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(Dz.U. Nr 78, poz. 483)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eks Postępowania Administracyjnego z dnia 14 czerwca 1960r. (Dz.U. z 2018 r.,poz. 2096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o postępowaniu przed sądami administracyjnymi z dnia 30 sierpnia 2002 r. (Dz.U. z 2018 r.,poz. 1302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o ustroju sądów administracyjnych z dnia 25 lipca 2002 r. (Dz.U. z 2018r., poz. 2107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 Wierzbowski, A. Wiktorowska, Kodeks Postępowania Administracyjnego, Komentarz, wyd. 27, Legalis, 2019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. Hauser, M. Wierzbowski, Prawo o postępowaniu przed sądami administracyjnymi, Komentarz, wyd. 5, Legalis, 2017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. Skoczylas, J. Olszanowski, R. Hauser, W. Piątek, W. Sawczyn, Postępowania Administracyjne i Sądowoadministracyjne z kazusami, wyd. 2, Wolters Kluwer, Warszawa 201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prowadzone w formie ćwiczeń – analiza przepisów prawa, prezentacja różnych poglądów doktryny, omówienie orzecznictwa obejmującego przedmiot prowadzonych zajęć, prowadzenie dyskursu i wymiana poglądów ze studentami, a także analiza problemów w praktyce we współpracy ze studentami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y konspekt ćwiczeń, akty prawne do analizy wybranych problemów prawnych na zajęciach oraz przygotowany konspekt zajęć projektowych połączony z analizą wybranych aktów prawnych i problemów prawnych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na podstawie uzyskania pozytywnej oceny z testu składającego się z pytań zamkniętych i otwartych oraz aktywnego uczestnictwa w zajęciach przewidzianych w zakresie prowadzonego przedmiotu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MS Gothic"/>
      <w:caps w:val="false"/>
      <w:smallCaps w:val="false"/>
      <w:strike w:val="false"/>
      <w:dstrike w:val="false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  <w:caps w:val="false"/>
      <w:smallCaps w:val="false"/>
      <w:strike w:val="false"/>
      <w:dstrike w:val="false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Symbol" w:hAnsi="Symbol" w:cs="OpenSymbol;MS Gothic"/>
      <w:color w:val="000000"/>
    </w:rPr>
  </w:style>
  <w:style w:type="character" w:styleId="WW8Num3z1">
    <w:name w:val="WW8Num3z1"/>
    <w:qFormat/>
    <w:rPr>
      <w:rFonts w:ascii="OpenSymbol;MS Gothic" w:hAnsi="OpenSymbol;MS Gothic" w:cs="OpenSymbol;MS Gothic"/>
    </w:rPr>
  </w:style>
  <w:style w:type="character" w:styleId="WW8Num3z3">
    <w:name w:val="WW8Num3z3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  <w:sz w:val="20"/>
      <w:szCs w:val="20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MS Gothic"/>
      <w:sz w:val="20"/>
      <w:szCs w:val="20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MS Gothic"/>
      <w:sz w:val="20"/>
      <w:szCs w:val="20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MS Gothic"/>
      <w:sz w:val="20"/>
      <w:szCs w:val="20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Symbol" w:hAnsi="Symbol" w:cs="OpenSymbol;MS Gothic"/>
      <w:sz w:val="20"/>
      <w:szCs w:val="20"/>
    </w:rPr>
  </w:style>
  <w:style w:type="character" w:styleId="WW8Num12z1">
    <w:name w:val="WW8Num12z1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Symbol" w:hAnsi="Symbol" w:cs="OpenSymbol;MS Gothic"/>
      <w:sz w:val="20"/>
      <w:szCs w:val="20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4z0">
    <w:name w:val="WW8Num14z0"/>
    <w:qFormat/>
    <w:rPr>
      <w:rFonts w:ascii="Symbol" w:hAnsi="Symbol" w:cs="OpenSymbol;MS Gothic"/>
      <w:color w:val="000000"/>
    </w:rPr>
  </w:style>
  <w:style w:type="character" w:styleId="WW8Num14z1">
    <w:name w:val="WW8Num14z1"/>
    <w:qFormat/>
    <w:rPr>
      <w:rFonts w:ascii="OpenSymbol;MS Gothic" w:hAnsi="OpenSymbol;MS Gothic" w:cs="OpenSymbol;MS Gothic"/>
    </w:rPr>
  </w:style>
  <w:style w:type="character" w:styleId="WW8Num14z3">
    <w:name w:val="WW8Num14z3"/>
    <w:qFormat/>
    <w:rPr>
      <w:rFonts w:ascii="Symbol" w:hAnsi="Symbol" w:cs="OpenSymbol;MS Gothic"/>
    </w:rPr>
  </w:style>
  <w:style w:type="character" w:styleId="WW8Num15z0">
    <w:name w:val="WW8Num15z0"/>
    <w:qFormat/>
    <w:rPr>
      <w:rFonts w:ascii="Symbol" w:hAnsi="Symbol" w:cs="OpenSymbol;MS Gothic"/>
      <w:sz w:val="20"/>
      <w:szCs w:val="20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MS Gothic"/>
      <w:color w:val="000000"/>
    </w:rPr>
  </w:style>
  <w:style w:type="character" w:styleId="WW8Num17z1">
    <w:name w:val="WW8Num17z1"/>
    <w:qFormat/>
    <w:rPr>
      <w:rFonts w:ascii="OpenSymbol;MS Gothic" w:hAnsi="OpenSymbol;MS Gothic" w:cs="OpenSymbol;MS Gothic"/>
    </w:rPr>
  </w:style>
  <w:style w:type="character" w:styleId="WW8Num17z3">
    <w:name w:val="WW8Num17z3"/>
    <w:qFormat/>
    <w:rPr>
      <w:rFonts w:ascii="Symbol" w:hAnsi="Symbol" w:cs="OpenSymbol;MS Goth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q4tg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4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9-06-28T12:17:00Z</dcterms:modified>
  <cp:revision>6</cp:revision>
  <dc:subject/>
  <dc:title/>
</cp:coreProperties>
</file>