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567"/>
        <w:gridCol w:w="1276"/>
        <w:gridCol w:w="1559"/>
        <w:gridCol w:w="992"/>
        <w:gridCol w:w="1275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Administracja publiczna i gospodarka samorządowa/ Zarządzanie finansami w administracji publicznej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Kinga Baron, Mgr Elżbieta Palig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Celem przedmiotu jest nabycie wiedzy z zakresu finansów publicznych oraz umiejętność przedstawienia problematyki z tego zakresu oraz nabycie wiedzy z zakresu zarządzania finansami w administracji publicznej oraz umiejętność przedstawienia problematyki z tego zakresu oraz poznanie funkcjonowania finansów administracji publicznej oraz ich wpływu na społeczeństwo oraz wykształcenie umiejętności pracy w grupie oraz aktywne uczestnictwo w dyskusji</w:t>
            </w:r>
            <w:r>
              <w:rPr/>
              <w:t>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na budowę i zasady funkcjonowania systemu finansów administracji publicznej w Polsce oraz trafnie definiuje pojęcia z tego zakresu, dzięki którym poprawnie identyfikuje i rozwiązuje pojawiające się problem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trafi określić podmioty administracji publicznej,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na i potrafi określić metody i sposoby zarządzania finansami publicznymi,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1134"/>
        <w:gridCol w:w="849"/>
        <w:gridCol w:w="2553"/>
        <w:gridCol w:w="2267"/>
      </w:tblGrid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6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iada wiedzę o kontroli zarządczej w sektorze publicznym i jej audycie oraz zasadach i mechanizmach ich funkcjonow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9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siada wiedzę o klasycznym i zadaniowym budżecie i relacjach między nimi, rozumie celowość budżetowania zadaniow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Nabycie umiejętności swobodnego poruszania się po obowiązujących przepisach prawa z zakresu finansów publicznych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ozwiązanie zadania i ćwiczeń, dyskusje, analiza aktów prawny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ykorzystuje wiedzę teoretyczną do sformułowania założeń budżetu na szczeblu lokalny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ozwiązanie zadania i ćwiczeń, dyskusje, analiza aktów prawnych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_U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miejętność wskazania zasad dyscypliny finansów publicznych oraz ich stosowania w zarządzaniu finansami w administracji publiczne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ozwiązanie zadań i ćwiczeń, dyskusja, analiza aktów prawnych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st świadomy odpowiedzialności za naruszenie przepisów prawa w zakresie dyscypliny finansów publicznych, potrafi wykorzystać zdobytą wiedzę w praktyc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ozwiązanie zadań i ćwiczeń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bezpośredniej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Instrumenty podatkowe polityki gospodarczej 2.Klasyczne i zadaniowe planowanie budżetowe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ojęcie budżetu w ujęciu ekonomicznym, prawnym oraz definicja legalna budżet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Budżet a uchwała budżetowa - podstawy prawne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onstrukcja budżetu tradycyjnego JST i jej analiza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ocedura budżetow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Budżet zadaniowy jako element New Public Management założenia oraz doświadczenia międzynarodowe, paradygmat budżetowania zadaniowego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Pojęcie budżetu zadaniowego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Istota budżetu zadaniowego w Polsce oraz podstawy metodyczne na szczeblu Samorządu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Planowanie wieloletnie w budżecie zadaniowym- wieloletnia prognoza finansowa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lasyfikacja zadaniowa: funkcje, zadania, podzadania, działania zasady ich formułowania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Cele w budżecie zadaniowym i mierniki w budżecie zadaniowym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Procedury budżetu zadaniowego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ontrola zarządcz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Wyznaczanie celów i zadań j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dyt wewnętrz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ług publiczny i zarządzanie długie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6" w:hanging="283"/>
              <w:jc w:val="both"/>
              <w:rPr>
                <w:rFonts w:ascii="Arial Narrow" w:hAnsi="Arial Narrow" w:cs="Arial Narrow"/>
                <w:sz w:val="20"/>
                <w:lang w:val="pl-PL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lang w:val="pl-PL"/>
                </w:rPr>
                <w:t>Zarządzanie</w:t>
              </w:r>
            </w:hyperlink>
            <w:r>
              <w:rPr>
                <w:rFonts w:cs="Arial Narrow" w:ascii="Arial Narrow" w:hAnsi="Arial Narrow"/>
                <w:sz w:val="20"/>
                <w:lang w:val="pl-PL"/>
              </w:rPr>
              <w:t xml:space="preserve"> finansami publicznymi, prawa zbiorowa pod red. S. Franek, Difin, Warszawa 201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6" w:hanging="283"/>
              <w:jc w:val="both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Zarys finansów publicznych i prawa finansowego, praca zbiorowa pod red. W. Wójtowicz, Wolters Kluwer Business, Warszawa 2008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6" w:hanging="283"/>
              <w:jc w:val="both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P. Sołtyk, M. Dębowska- Sołtyk, Finanase samorządowe, Difin, Warszawa 2016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6" w:hanging="283"/>
              <w:jc w:val="both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stawa z dnia 27 sierpnia 2009r. o finansach publicznych (tj. Dz. U. z 2017r. poz. 2077 ze zm.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6" w:hanging="283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ustawa z dnia 17 grudnia 2004 r. o odpowiedzialności za naruszenie dyscypliny finansów publicznych (Dz. U. z 2018r. poz. 1458 ze zm.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, analiza case studiem, dyskusja, rozwiązywanie zadań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acja multimediana, teksty źródłowe, teksty case studiem, </w:t>
            </w:r>
            <w:r>
              <w:rPr>
                <w:rFonts w:cs="Arial Narrow" w:ascii="Arial Narrow" w:hAnsi="Arial Narrow"/>
                <w:sz w:val="20"/>
              </w:rPr>
              <w:t>teksty ustawy oraz rozporządzeń z zakresu finansów publicznych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6" w:hanging="283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pl-PL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56" w:hanging="283"/>
              <w:jc w:val="both"/>
              <w:rPr>
                <w:rFonts w:ascii="Arial Narrow" w:hAnsi="Arial Narrow" w:cs="Arial Narrow"/>
                <w:b/>
                <w:b/>
                <w:color w:val="4F81BD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Kolokwium pisemne: testowe / z pytaniami (zadaniami) otwartym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Narrow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5:00Z</dcterms:created>
  <dc:creator>Sabina Ratajczak</dc:creator>
  <dc:description/>
  <cp:keywords/>
  <dc:language>en-US</dc:language>
  <cp:lastModifiedBy>Marta Grelak</cp:lastModifiedBy>
  <cp:lastPrinted>2018-03-23T11:07:00Z</cp:lastPrinted>
  <dcterms:modified xsi:type="dcterms:W3CDTF">2019-06-28T12:24:00Z</dcterms:modified>
  <cp:revision>6</cp:revision>
  <dc:subject/>
  <dc:title/>
</cp:coreProperties>
</file>