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10" w:leader="none"/>
              </w:tabs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Zarządzanie w administracji publicznej / Strategia rozwoju regionalnego i lokalnego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Patryk Kuzior, Mgr Jolanta Grusz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rzedstawienie problematyki polityki regionalnej i loklanej, jej znaczenia i wpływu na gospodarkę a także zasad kreowania tej polityki i oddziaływania na rozwój regionalny i lokalny. Efektem zajęć ma być uzyskanie umiejętności w zakresie: rozumienia istoty i mechanizmów funkcjonowania gospodarki w regionie, identyfikowania endo- i egzogenicznych czynników rozwoju regionalnego i lokalnego, rozumienia instrumentów polityki regionalnej i lokalnej w zakresie stymulowania i planowania rozwoju regionów i układów lokalnych, identyfikowania typów regionów i poziomu ich konkurencyjności, wykorzystywania instrumentów planowania rozwoju układów lokalnych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 Z_W06 Z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5 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uporządkowaną wiedzę w zakresie powiązań między ekonomią, polityką gospodarczą szczebla regionalnego i lokalnego, a planowaniem rozwoj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yboru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 Z_W06 Z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3 Z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pogłębioną wiedzę szczegółową z zakresu funkcjonowania gospodarki regionalnej i gospodarki lojalnej, programowania strategicznego układów lokalnych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yboru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 Z_W06 Z_W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 S1P_W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uporządkowana wiedzę w zakresie kluczowych instrumentów dla rozwijania gospodarki regionaln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yboru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4 Z_W06 Z_W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dobrą orientację we współczesnych uwarunkowaniach rozwoju  regionów i układów lokalnych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ybo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 Z_U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rozpoznać i zdefiniować pojęcia z zakresu koncepcji rozwoju, rozwoju regionów i układów lokalnych, gospodarki regionalnej i przedsiębiorcz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wybor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ca w grup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 Z_U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samodzielnie opracować strategię rozwoju lokalnego, kierując się wskazówkami opiekuna naukow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test wybor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ca w grupach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 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konieczności czynnego uczestnictwa w życiu lokalnym oraz posiada umiejętność śledzenia i opiniowania wydarzeń gospodarczych w regionach na świec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ca w grup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 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je postawę otwartości badawczej, ciekawości i naukowy, warsztatowy obiektywizm w podejściu do tematyki z uwzględnieniem odpowiedzialności za podejmowane decyz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ca w grupach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 z zakresu ekonomii, polityki gospodarczej i społecznej, prawa administracyjnego – ustrój administracji publiczn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ie w administr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ityka regionalna państw rozwiniętych – rys historycz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dygmat współczesnej polityki regional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ityka regionalna państw rozwiniętych – stan obec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Źródła prawa odnoszące się do polityki rozwoju regionalnego i lokal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rajowa Strategia Rozwoju Regional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regionalny i lokalny w świetle przepisów ustawy o o zasadach prowadzenia polityki rozwoj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dania jednostek samorządu terytorialnego – strategie rozwoju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ontek B., Współczesne uwarunkowania rozwoju społeczno-gospodarczego, Wydawnictwo Hyla, Bytom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. Strzelecki, Gospodarka regionalna i lokalna. PWN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dłacz T, Programowanie rozwoju regionalnego, Łódź 2009, PW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lnicki B., Samorząd terytorialny, Wolters Kluwer, Warszawa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asecki A.K., Samorząd terytorialny i wspólnoty lokalne, PWN, Warszawa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ityka lokalna, właściwości, determinanty, podmioty, red. E. Ganowicz, L. Rubisz, Wydawnictwo Adam Marszałek, Toruń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wianiewicz P., Finanse samorządowe. Koncepcje, realizacja, polityki lokalne, Municipium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wicki M., Nowe zarządzanie publiczne, Polskie Wydawnictwo Ekonomiczne 201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uman Z., Globalizacja, Warszawa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ar V. V., "Sprawiedliwy" handel? Czy Fair Trade rzeczywiście zwalcza problem ubóstwa?, Warszawa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told Kieżun “Patologia transformacji, Poltext, 201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. Easterly, Brzemię białego człowieka, PWN,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. Sachs, Koniec z nędzą, PWN, 2005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kty prawn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ropejska Karta Samorządu Regionalnego, przyjęta w czerwcu 1997 roku w Strasburg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ropejska Karta Samorządu Lokalnego z 15 października 1985 roku (Strasburg), ratyfikowana przez Polskę 26 kwietnia 1993 roku, Dz. U. z 1994 r., nr 124, poz. 6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tytucja Rzeczpospolitej Polskiej z dnia 2 kwietnia 1997 roku, Dz. U. z 1997, Nr 78, poz. 48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o samorządzie powiatowym z dnia 5 czerwca 1998, Dz. U. z 2001, Nr 142, poz. 1592, z późn. z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o samorządzie województwa z dnia 5 czerwca 1998, Dz. U. z 2001, Nr 142, poz. 15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8 marca 1990 roku o samorządzie gminnym, Dz. U. z 2001, nr 124, poz. 1591 z późn. zm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9 marca 2017 r. o związku metropolitalnym w województwie śląskim (Dz. U. z 2017 r. poz. 73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6 grudnia 2006 r. o zasadach prowadzenia polityki rozwoju (Dz. U. z 2017 r. poz. 1376 ze zm.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, praca w grupach, ćwiczenia, dyskusja, prezentacja multimedialna. analiza przypadków, analiza tekstu, opis, prezentacja, praca z autentycznym dokumentem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teksty źródłowe – wybrane strategie rozwoju regionalnego, wybrane strategie rozwoju miast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– zaliczenie z oceną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>Zaliczenie pisemne: test wybo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aca w grupach – ćwiczenie dotyczące tworzenia analizy wyjściowej do strategi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15:00Z</dcterms:created>
  <dc:creator>Sabina Ratajczak</dc:creator>
  <dc:description/>
  <cp:keywords/>
  <dc:language>en-US</dc:language>
  <cp:lastModifiedBy>Ewelina Stachoń</cp:lastModifiedBy>
  <cp:lastPrinted>2014-07-25T15:25:00Z</cp:lastPrinted>
  <dcterms:modified xsi:type="dcterms:W3CDTF">2019-06-28T10:17:00Z</dcterms:modified>
  <cp:revision>7</cp:revision>
  <dc:subject/>
  <dc:title>Wyższa Szkoła Biznesu w Dąbrowie Górniczej</dc:title>
</cp:coreProperties>
</file>