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25"/>
        <w:gridCol w:w="709"/>
        <w:gridCol w:w="567"/>
        <w:gridCol w:w="1276"/>
        <w:gridCol w:w="1134"/>
        <w:gridCol w:w="1275"/>
        <w:gridCol w:w="1417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w administracji publicznej/Zamówienia publiczn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Mieczysław Handzel, mgr Stanisław Kucharczyk, mgr Łukasz Staszel, mgr Maciej Pandzich, mgr Arkadiusz Marasz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zasadami udzielania zamówień publicznych, nabycie umiejętności praktycznego stosowania przepisów prawa zamówień publicznych, w tym wyboru trybów udzielania zamówień, jak również wdrożenie umiejętności przygotowania wybranej dokumentacji (przykładowo: specyfikacje istotnych warunków zamówienia, ogłoszenia, wzory umów, protokoły)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zasady ogólne postępowania i potrafi odnaleźć ich naruszenie w postępowaniach o udzieleniu zamówieni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ćwiczeniach, dyskusja i test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szczegółową wiedzę na temat trybów udzielania zamówień publicznych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ćwiczeniach oraz test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umie sporządzić wybrane dokumenty sporządzane w procedurze udzielania zamówień publicznych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ządzenie ogłoszenia o udzielenia zamówienia i protokołu z udzielenia zamówieni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samodzielnie sporządzić ogłoszenie oraz wypełnić protokół z udzielenia zamówienia publiczneg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ządzenie ogłoszenia oraz protokołu z udzielenia zamówieni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stosuje wiedzę teoretyczną do analizy zjawisk prawnych, krytycznie dobierając metody analizy i formułując własne opini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ćwiczeniach oraz dyskusj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docenia rolę procedury prawa zamówień publicznych w relacjach społecznych typu: jednostka jako wykonawca zamówienia – organ administracji publicznej jako zamawiając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ćwiczeniach oraz tes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samodzielny i krytyczny w myśleniu i działaniu przy rozstrzyganiu praktycznych problemów prawnych dotyczących procedury zamówień publicz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ćwiczeniach oraz dyskus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prowadzenie do systemu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mówienia publiczne w prawie unii europejski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y prawne systemu zamówień publicznych w Pols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miot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miot zamawiają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mioty uczestniczące w realizacji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sady udzielania zamówień w ustawie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postępowania w przedmiocie udzielenia zamówienia publicz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yfikacja istotnych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danie predyspozycji wykonawców do realizacji zamów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arakterystyka trybów udzielania zamówień publicznych oraz dopuszczalności ich stosow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bór oferty najkorzystniejsz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eważnienie postępow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czególne procedury udzielania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mówienia sektor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mówienia w dziedzinach obronności i bezpieczeńst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owa o zamówienie publicz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Środki ochrony praw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rola postępowań o udzielenie zamówienia publicz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kumentowanie postępowania o udzielenie zamówienia publiczn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powiedzialność w zamówieniach publi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cesja na roboty budowlane lub usług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rtnerstwo publiczno-prywat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mówienia publiczne jako przedmiot regulacji prawnej, A. Borkowski, M. Guziński, K. Horubski, K. Kiczka, L. Kieres, T. Kocowski, K. Więckowski, Kolonia Limited. Wrocław 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zamówień publicznych. Komentarz, M. Stachowiak, J. Jerzykowski, W. Dzierżanowski, C.H. Beck. Warszawa 20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zamówień publicznych. Komentarz, P. Granecki, C.H. Beck. Warszawa 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dyskusja, rozwiązywanie kazusów, praca z aktem prawnym, sporządzanie dokumentów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pekt ćwiczeń, akty prawne do analizy wybranych problemów prawnych na zajęcia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oraz sporządzenie ogłoszenia oraz protokołu o udzieleniu zamówienia publicznego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10:18:00Z</dcterms:modified>
  <cp:revision>14</cp:revision>
  <dc:subject/>
  <dc:title/>
</cp:coreProperties>
</file>