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42"/>
        <w:gridCol w:w="567"/>
        <w:gridCol w:w="472"/>
        <w:gridCol w:w="662"/>
        <w:gridCol w:w="710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Zarządzanie 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Zarządzanie w administracji publicznej/Marketing gmi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Jolanta Grusz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Zapoznanie studentów z koncepcjami i technikami marketingowymi oraz sposobami wykorzystania działań marketingowych w promowaniu, kreowaniu wizerunku gminy, konkurencyjności jednostek terytorialnych, a także ukazanie roli lokalnych i regionalnych władz publicznych w procesie urzeczywistniania szeroko pojętego marketingu terytorialnego.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5 Z_W06 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udent posiada wiedzę teoretyczną z zakresu nauk o zarządzaniu i nauk pokrewnych dotyczącą istoty, mechanizmów i narzędzi stosowanych w marketingu terytorialnym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definiuje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poj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cia i wybran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 xml:space="preserve">ą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wiedz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z zakresu marketingu, zna otoczenie marketingowe wybranych  jednostek samorządu terytorialnego oraz wybrane metody analizy strategicznej jednostek samorządu terytorialnego i  jej otoczeni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ustna - dyskusja  w oparciu o  literaturę i badania marketingowe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5 Z_U08 Z_U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 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wie jak wykorzystywa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 xml:space="preserve">ć  narzędzia marketingowe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w  tworzeniu i realizacji strategii działania gminy, uwzgl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dniaj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cych warto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>ść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, czas, jako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 xml:space="preserve">ść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i  koszty (społeczne,  ekonomiczne, ekologiczne) mające na celu osi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gacie zało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onych efektów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Interpretuje  poj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cia, definicje, prawidłowo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ci i zasady marketingowe, umie zastosowa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 xml:space="preserve">ć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wybrane elementy wiedzy teoretycznej do  budowania marketingu mix dla wybranych jednostek samorządu terytorialnego, umie dostrzec potrzebę zmian w realizowanej strategii marketingowej jednostki samorządu terytorialnego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ustna - analiza i interpretacja przedstawionego problemu, dyskusja na zadany temat oraz wymiana poglądó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K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3 Z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  posiada  zdolność do pracy  w grupie, cechuje go przedsiębiorczość i zdolność komunikowania się, jest gotowy do formułowania ocen dot. działalności marketingowej gminy oraz uczestniczenia w przygotowaniu projektów społecznych, gospodarczych, uwzględniających aspekty prawne, ekonomiczne i środowiskowe zgodnie z koncepcją marketingu gminy, p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otrafi uzupełnia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 xml:space="preserve">ć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swoj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wiedz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eastAsia="Calibri" w:cs="TimesNewRoman;MS Mincho" w:ascii="Arial Narrow" w:hAnsi="Arial Narrow"/>
                <w:sz w:val="20"/>
                <w:szCs w:val="20"/>
              </w:rPr>
              <w:t>ma świadomość konieczności myślenia i działania zapewniających wykorzystanie posiadanej wiedzy i umiejętności w zakresie marketingu gminy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 zachowań podczas pracy w zespole mającej na celu dedukcyjne i indukcyjne wnioskowanie z wykorzystaniem danych statystycznych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jomość zagadnień dot. samorządu terytorialnego oraz podstawowej wiedzy z zakresu komunikowania społecznego oraz organizacji i zarządzani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a marketingu i ich interpretacj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bywcy i konsumenci - praktyczne sposoby zdobywania klienta i budowania jego                     lojalnoś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keting mix-charakterystyka (na przykładach miast, gmin, regionów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dukt na rynku-sposoby kreowania modnych produktów(na przykładach miast, gmin, regionów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dukt i usługa w działalności rynkow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 decyzyjny konsumenta w przypadku różnych dóbr i usług, role i fazy w procesie zakupu  produktó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gmentacja, a rynek docelowy w działalności rynkowej - tworzenie segmentów rynkow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na rynkowa - ustalanie progów cenowych, polityki rabatowej, zarządzanie cenam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trybucja produktów na rynku (na przykładach miast, gmin, regionów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owanie dystrybucji w działalności rynkowej - wybór kanałów dystrybucji dla różnych typów produktów lub usług(na przykładach miast, gmin, regionów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ziałalność promocyjna podmiotów rynkowych - opracowanie sloganów reklamowych, teksu artykułu sponsorowanego (na przykładach miast, gmin, regionów).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zromnik A., Marketing terytorialny, Wyd. Wolters Kluwer,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Florek M., Podstawy marketingu terytorialnego, Wydawnictwo Uniwersytetu Ekonomicznego w Poznaniu, Poznań 2013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Sobotkiewicz D., Waniowski P., Marketing. Zagadnienia podstawowe, Agencja wydawnicza </w:t>
            </w: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</w:rPr>
              <w:t>Placet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, Warszawa 20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24" w:leader="none"/>
                <w:tab w:val="left" w:pos="2160" w:leader="none"/>
                <w:tab w:val="left" w:pos="2520" w:leader="none"/>
                <w:tab w:val="left" w:pos="2832" w:leader="none"/>
                <w:tab w:val="left" w:pos="2880" w:leader="none"/>
                <w:tab w:val="left" w:pos="3240" w:leader="none"/>
                <w:tab w:val="left" w:pos="3540" w:leader="none"/>
                <w:tab w:val="left" w:pos="3600" w:leader="none"/>
                <w:tab w:val="left" w:pos="3960" w:leader="none"/>
                <w:tab w:val="left" w:pos="4248" w:leader="none"/>
                <w:tab w:val="left" w:pos="4320" w:leader="none"/>
                <w:tab w:val="left" w:pos="4680" w:leader="none"/>
                <w:tab w:val="left" w:pos="4956" w:leader="none"/>
                <w:tab w:val="left" w:pos="5040" w:leader="none"/>
                <w:tab w:val="left" w:pos="5400" w:leader="none"/>
                <w:tab w:val="left" w:pos="5664" w:leader="none"/>
                <w:tab w:val="left" w:pos="5760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B. Pilarczyk, H. Mruk (red.), Kompendium wiedzy o marketingu, Wydawnictwo Naukowe PWN, Warszawa 2006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akarski S., Kuźniar W., Marketing w zarządzaniu jednostka terytorialną, Wyd. Uniwersytetu Rzeszowskiego, 2009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Glińska E., Florek M., Kowalewska A., Wizerunek miasta. Od koncepcji do wdrożenia, Wydawnictwo Wolters Kluwer business, Warszawa 2009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arkowski T. (red), Marketing terytorialny , Wyd. Komitet Przestrzennego Zagospodarowania Kraju Polskiej Akademii Nauk, 200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 interpretacja tekstów źródłowych, dyskusja problemo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elementami twórczego uczestnictwa poprzez wykorzystanie metody indukcji, dedukcji oraz zespołowe rozwiązywanie problemó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ateriały pomocnicze – przykładowe projekty i badania marketing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zaliczenie z oceną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ćwiczeń w formie ustnej – student odpowiada na 2-3 zadane pytania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tóre podlegają ocenie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pod  uwagę  bierze się również sposób  wypowiedzi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becność i aktywności student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 ćwiczeniach, jego postawę i umiejętność prezentacji swojej opinii/stanowiska </w:t>
            </w: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az ewentualne wykonane prace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ch jakość i zrozumiałość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9:00Z</dcterms:created>
  <dc:creator>Sabina Ratajczak</dc:creator>
  <dc:description/>
  <cp:keywords/>
  <dc:language>en-US</dc:language>
  <cp:lastModifiedBy>Ewelina Stachoń</cp:lastModifiedBy>
  <cp:lastPrinted>2019-03-23T00:27:00Z</cp:lastPrinted>
  <dcterms:modified xsi:type="dcterms:W3CDTF">2019-06-28T10:24:00Z</dcterms:modified>
  <cp:revision>7</cp:revision>
  <dc:subject/>
  <dc:title>Wyższa Szkoła Biznesu w Dąbrowie Górniczej</dc:title>
</cp:coreProperties>
</file>