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709"/>
        <w:gridCol w:w="472"/>
        <w:gridCol w:w="662"/>
        <w:gridCol w:w="710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rządzanie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Zarządzanie w administracji publicznej / Postępowanie podatkowe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ofil kształcenia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Magdalena Jarczok-Guzy, mgr Patryk Kapuścik,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edstawienie procedury dotyczącej ustalania/określania zobowiązania podatkoweg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oznanie z pojęciami dotyczącymi postępowania podatkoweg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zakresu praw i obowiązków uczestnika strony postępowania podatkoweg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mówienie przysługujących uczestnikom postępowania środków zaskarżenia i zasad ich wdrażania (kontrola drugoinstancyjna, sądowoadministracyjna) wraz z inicjowaniem trybów nadzwyczajny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oznanie z elementami postępowania zabezpieczająceg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mówienie ryzyk wnikających z odpowiedzialności osób trzecich oraz następców prawny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tawienie procedur dotyczących kontroli podatkowej i czynności sprawdzających.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specjalności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W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W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4 Z_W06 Z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3 Z_W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1P_W0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elementy procedury podatkowej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proces określania/ustalania zobowiązania podatkowego</w:t>
              <w:br/>
              <w:t>w drodze decyzj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zagadnienia właściwe dla wymiaru podatku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sposoby wygaszania zobowiązań podatkowy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elementy postępowania zabezpieczającego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zasady dotyczące odpowiedzialności osób trzecich i następców prawny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procedury dotyczące kontroli podatkowej i czynności sprawdzający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na przysługujące stronie postępowania środki odwoławcze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, wymiana poglądów i pytania w trakcie wykład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est wiedzy obejmujący: pytania jednokrotnego wyboru/ pytania otwarte, zadania praktyczne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U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U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3 Z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7      Z_U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1P_U0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trafi czynnie uczestniczyć w postępowaniu podatkowym na każdym jego etap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trafi wykorzystywać przynależne mu prawa jako stronie toczącego się postępowania podatkow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trafi świadomie unikać konsekwencji wynikających z braku wiedzy na temat obowiązującego prawa proceduraln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trafi czynnie uczestniczyć</w:t>
              <w:br/>
              <w:t>w czynnościach kontrolnych i sprawdzając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korzystać z przynależnych mu środków odwoławczych inicjując tryb kontroli drugoinstancyjnej lub sądowoadministracyj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, wymian poglądów i pytania w trakcie wy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 obejmujący: pytania jednokrotnego wyboru/ pytania otwarte, zadania prakty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yskusja podczas prezentacji projektu pozwalająca na ocenę nabytych kompeten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wAP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1P_K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świadomym uczestnikiem postępowania podatkowego  znającym konsekwencje  wynikające z nienależytego wywiązywania się z obowiązków podatkowych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pozycje organu podatkowego i podatnika jako  podmiotu praw i obowiązków wynikających ze wzajemnych relacj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własne kompetencje a w razie potrzeby dysponuje wiedzą o źródłach umożliwiających samodzielne uzupełnienie ewentualnych braków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umie zasadność ponoszenia ciężaru podatkowego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ysponuje argumentami dla kształtowania zrozumienia obowiązków podatkowych w swoim otocze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wymiana poglądów w trakcie wykład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yskusja podczas prezentacji projektu pozwalająca na ocenę nabytych kompetencj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umiejętności na tle rozwiązywania zagadnień praktycznych/poszukiwania obowiązujących wyznaczeń w ramach wy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jomość podstaw w obszarach finansów publicznych, finansów  przedsiębiorstw, mikroekonomii i makroekonomii, prawa i jego stosowania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y podatkowe i ich właściwość (rzeczowa, miejscowa zmiany właściwości, spory o właściwość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pretacje przepisów prawa podatkowego (ogólne, indywidualne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bowiązanie podatkowe, podmioty stosunków zobowiązaniowych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ady ogólne postępowania (udzielania informacji, prawdy obiektywnej, praworządności, budowania zaufania do organów państwa, przekonywania, szybkości,  pisemności, dwuinstancyjności, trwałości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bieg postępowania podatkowego (wszczęcie, terminarz załatwiania spraw, wyłączenia, zwieszenia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rządkujące postępowanie: doręczenia, wezwania, protokoły, udostępnianie akt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wstanie zobowiązań podatkowych w drodze decyzji (rozstrzygnięcia, struktura decyzji, postanowienie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gasanie zobowiązań podatkowych terminy i sposoby zapłaty (pobranie i potrącenie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awnienia i zaniechanie poboru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dpłata podatku i rozliczenie nadpłat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gi w spłacie zobowiązań podatkowych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bezpieczenie wykonania zobowiązań podatkowych (zabezpieczenie przedwymiarowe, hipoteka przymusowa zastaw skarbowy)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powiedzialność podatnika, płatnika, inkasenta oraz osób trzecich (zakres przedmiotowy odpowiedzialności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powiedzialność podatkowa następców prawnych i podmiotów przekształconych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wołanie i postępowanie odwoławcze, zażaleni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nowienia, tryby nadzwyczajn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klaracje podatkow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ryfikacja rozliczeń w drodze kontroli podatkowej i czynności sprawdzających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Cs/>
                <w:color w:val="313538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13538"/>
                <w:kern w:val="2"/>
                <w:sz w:val="20"/>
                <w:szCs w:val="20"/>
              </w:rPr>
              <w:t>Ogólne prawo podatkowe. Zagadnienia materialnoprawne i proceduralne,</w:t>
            </w:r>
            <w:r>
              <w:rPr>
                <w:rFonts w:cs="Arial Narrow" w:ascii="Arial Narrow" w:hAnsi="Arial Narrow"/>
                <w:color w:val="313538"/>
                <w:sz w:val="20"/>
                <w:szCs w:val="20"/>
              </w:rPr>
              <w:t xml:space="preserve"> LexisNexis, 2013r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wa z dnia 29 sierpnia 1997 r. Ordynacja podatkowa (t.j. Dz. U. z 2018 r. poz. 800 ze zm.)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mułowicz A., Małecki J., Podatki i prawo podatkowe, LexisNexis Wydanie V, Warszawa 2009r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Głuchowski Jan</w:t>
              </w:r>
            </w:hyperlink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Patyk Jacek</w:t>
              </w:r>
            </w:hyperlink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>Zarys polskiego prawa podatkoweg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exisNexis 2011 r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szard Mastalski, Stosowanie prawa podatkowego, Oficyna a Wolters Kluwer business, Wolters Kluwer Polska Sp. z o.o. Warszawa 2008 r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szard Mastalski, Prawo podatkowe, Wydawnictwo C.H.Beck Warszawa 2000 r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ublikacje i komentarze dotyczące Ordynacji podatkowej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e interpretacje przepisów prawa podatkow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zeczenia sądów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ezentacja prowadzącego przy wykorzystaniu programu Power Point, dyskusja związana z przedmiotem wykładu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zentacja przykładów praktycznego zastosowania omawianych zagadnień na tle rzeczywistych zdarzeń, case study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zutnik multimedialny, komputer osobisty, oprogramowanie: Power Point, Excell, Word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e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ktyczne zastosowanie nabytej wiedzy dotyczącej przebiegu i efektu końcowego postępowania podatkowego z czynnym udziałem strony postępow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ematyka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stępowanie wymiarow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Środki zaskarżeni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yby nadzwyczajn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wierdzenie nadpłaty (korekty rozliczeń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lgi w spłaci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stępowanie zabezpieczające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 – zaliczenie z oceną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i prezentacja projekt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est wiedzy obejmujący: pytania jednokrotnego wyboru/ pytania otwarte, zadania praktyczn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7"/>
        </w:tabs>
        <w:ind w:left="8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egarnia.lexisnexis.pl/katalog-produktow/autor,gluchowski-jan" TargetMode="External"/><Relationship Id="rId3" Type="http://schemas.openxmlformats.org/officeDocument/2006/relationships/hyperlink" Target="http://www.ksiegarnia.lexisnexis.pl/katalog-produktow/autor,patyk-jac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15:00Z</dcterms:created>
  <dc:creator>Sabina Ratajczak</dc:creator>
  <dc:description/>
  <cp:keywords/>
  <dc:language>en-US</dc:language>
  <cp:lastModifiedBy>Ewelina Stachoń</cp:lastModifiedBy>
  <cp:lastPrinted>2014-07-25T15:25:00Z</cp:lastPrinted>
  <dcterms:modified xsi:type="dcterms:W3CDTF">2019-06-28T10:28:00Z</dcterms:modified>
  <cp:revision>7</cp:revision>
  <dc:subject/>
  <dc:title>Wyższa Szkoła Biznesu w Dąbrowie Górniczej</dc:title>
</cp:coreProperties>
</file>