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38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nie o przeniesienie praktyki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Kraków, dnia </w:t>
      </w:r>
      <w:r>
        <w:rPr>
          <w:rFonts w:cs="Times New Roman" w:ascii="Times New Roman" w:hAnsi="Times New Roman"/>
          <w:lang w:val="en-US" w:eastAsia="en-US"/>
        </w:rPr>
        <w:t>………………………r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 studiów: 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kształcenia: I stopnia/ II stopnia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studiów: stacjonarne/ niestacjonarne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Aktualny semestr:……………………….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Albumu: 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Nr telefonu:……………………………..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………….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Do Dziekana 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fldChar w:fldCharType="begin"/>
      </w:r>
      <w:r>
        <w:rPr>
          <w:sz w:val="21"/>
          <w:b/>
          <w:szCs w:val="21"/>
          <w:rFonts w:cs="Times New Roman" w:ascii="Times New Roman" w:hAnsi="Times New Roman"/>
        </w:rPr>
        <w:instrText xml:space="preserve"> MERGEFIELD SCRZ_19 </w:instrText>
      </w:r>
      <w:r>
        <w:rPr>
          <w:sz w:val="21"/>
          <w:b/>
          <w:szCs w:val="21"/>
          <w:rFonts w:cs="Times New Roman" w:ascii="Times New Roman" w:hAnsi="Times New Roman"/>
        </w:rPr>
        <w:fldChar w:fldCharType="separate"/>
      </w:r>
      <w:r>
        <w:rPr>
          <w:sz w:val="21"/>
          <w:b/>
          <w:szCs w:val="21"/>
          <w:rFonts w:cs="Times New Roman" w:ascii="Times New Roman" w:hAnsi="Times New Roman"/>
        </w:rPr>
        <w:t>Wydziału</w:t>
      </w:r>
      <w:r>
        <w:rPr>
          <w:sz w:val="21"/>
          <w:b/>
          <w:szCs w:val="2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Zamiejscowego w Krakowie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Akademii WSB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W związku z niezaliczeniem przeze mnie praktyki w terminie do ………… r.</w:t>
        <w:br/>
        <w:t>(semestr ………) zwracam się z uprzejmą prośbą o wyrażenie zgody na odbycie praktyki …………………………* w innym terminie, tj. w roku akademickim 20…../20…..,  w semestrze zimowym/letnim*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zasadni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 poważaniem,</w:t>
        <w:br/>
      </w:r>
      <w:r>
        <w:rPr>
          <w:rFonts w:cs="Times New Roman" w:ascii="Times New Roman" w:hAnsi="Times New Roman"/>
          <w:sz w:val="14"/>
        </w:rPr>
        <w:t>*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/>
        <w:t>Załącznik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at Wydziału Zamiejscowego w Krakowi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</w:t>
      </w:r>
      <w:r>
        <w:rPr>
          <w:rFonts w:cs="Times New Roman" w:ascii="Times New Roman" w:hAnsi="Times New Roman"/>
        </w:rPr>
        <w:t>Potwierdzenie przyjęcia podania przez pracownika dziekana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 xml:space="preserve">  pieczęć i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……………….………………………………………………………………………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 Wydziału Zamiejscowego w Krakowie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ecyzja Dziekana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godnie z § 8, ust. 3 Regulaminu Studiów Akademii WSB wyrażam zgodę/nie wyrażam zgody* na wyznaczenie nowego terminu odbycia praktyki ………………………. w semestrze ………… w semestrze zimowym/letnim*, w roku akademickim 20…../20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ab/>
        <w:tab/>
        <w:tab/>
        <w:t>……………………….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data</w:t>
        <w:tab/>
        <w:tab/>
        <w:tab/>
        <w:t xml:space="preserve">               pieczęć i podpis Dziekana</w:t>
        <w:tab/>
        <w:tab/>
        <w:t xml:space="preserve">    przyjąłem do wiadomości – podpis studenta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20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6405" cy="13157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86405" cy="131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57:00Z</dcterms:created>
  <dc:creator>kmularczyk</dc:creator>
  <dc:description/>
  <cp:keywords/>
  <dc:language>en-US</dc:language>
  <cp:lastModifiedBy>Bożena Garbocz</cp:lastModifiedBy>
  <cp:lastPrinted>2018-06-09T08:37:00Z</cp:lastPrinted>
  <dcterms:modified xsi:type="dcterms:W3CDTF">2021-04-08T10:30:00Z</dcterms:modified>
  <cp:revision>4</cp:revision>
  <dc:subject/>
  <dc:title/>
</cp:coreProperties>
</file>