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w sprawie zmiany formy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raków, dnia</w:t>
      </w:r>
      <w:r>
        <w:rPr>
          <w:rFonts w:cs="Times New Roman" w:ascii="Times New Roman" w:hAnsi="Times New Roman"/>
          <w:lang w:val="en-US" w:eastAsia="en-US"/>
        </w:rPr>
        <w:t>…………………….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Wydziału Zamiejscowego w Krakow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acam się z uprzejmą prośbą o wyrażenie zgody na zmianę formy studiów z …………………… na formę …………………..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niepotrzebne skreślić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 Wydziału Zamiejscowego w Krakow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Wydziału Zamiejscowego w Krakow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§ 9 ust. 9 pkt.2  Regulaminu Studiów Akademii WSB wyrażam zgodę/nie wyrażam zgody* na zmianę formy studiów z ……………………… na formę ……………………………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 warunkiem uzupełnienia różnicy punktowej ECTS wynikającej z różnic programowych w terminie do…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1315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4:00Z</dcterms:created>
  <dc:creator>kmularczyk</dc:creator>
  <dc:description/>
  <cp:keywords/>
  <dc:language>en-US</dc:language>
  <cp:lastModifiedBy>Bożena Garbocz</cp:lastModifiedBy>
  <cp:lastPrinted>2018-06-09T08:39:00Z</cp:lastPrinted>
  <dcterms:modified xsi:type="dcterms:W3CDTF">2021-04-08T10:38:00Z</dcterms:modified>
  <cp:revision>3</cp:revision>
  <dc:subject/>
  <dc:title/>
</cp:coreProperties>
</file>