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dnia 01.03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NTYPLAGIA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 Zakres procedury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ntyplagiatowa dotyczy wszystkich prac dyplomowych składanych w Akademii WSB w Dąbrowie Górniczej. Przejście procedury antyplagiatowej prac dyplomowych jest warunkiem ich dopuszczenia do obrony. Celem stosowania procedury antyplagiatowej jest przeciwdziałanie naruszaniu praw autorskich i nieuprawnionemu wykorzystywaniu cudzej własności intelektualnej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kreśla zasady i tryb: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eryfikacji prac dyplomowych, złożonych w Akademii WSB w Dąbrowie Górniczej pod względem samodzielnego ich pisania, za pomocą </w:t>
      </w:r>
      <w:bookmarkStart w:id="0" w:name="_Hlk534624647"/>
      <w:r>
        <w:rPr>
          <w:rFonts w:cs="Times New Roman" w:ascii="Times New Roman" w:hAnsi="Times New Roman"/>
        </w:rPr>
        <w:t xml:space="preserve">Jednolitego Systemu Antyplagiatowego, </w:t>
      </w:r>
      <w:r>
        <w:rPr>
          <w:rFonts w:cs="Times New Roman" w:ascii="Times New Roman" w:hAnsi="Times New Roman"/>
          <w:color w:val="000000"/>
        </w:rPr>
        <w:t>zwanego dalej</w:t>
      </w:r>
      <w:r>
        <w:rPr>
          <w:rFonts w:cs="Times New Roman" w:ascii="Times New Roman" w:hAnsi="Times New Roman"/>
        </w:rPr>
        <w:t xml:space="preserve"> JSA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bookmarkEnd w:id="0"/>
      <w:r>
        <w:rPr>
          <w:rFonts w:cs="Times New Roman" w:ascii="Times New Roman" w:hAnsi="Times New Roman"/>
        </w:rPr>
        <w:t>dopuszczania prac dyplomowych do obrony lub ich odrzucania, na podstawie wyników powyższej weryfikacji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ankcji stosowanych wobec studentów, którzy próbowali popełnić plagi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2.Podstawowe definicje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antyplagiatowy – narzędzie informatyczne, umożliwiające kontrolę dokumentów pod kątem</w:t>
      </w:r>
      <w:r>
        <w:rPr>
          <w:rFonts w:cs="Times New Roman" w:ascii="Times New Roman" w:hAnsi="Times New Roman"/>
        </w:rPr>
        <w:t xml:space="preserve"> ich podobieństwa do tekstów znajdujących się w jego bazie danych oraz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obach internetowych. Uczelnia wykorzystuje Jednolity System Antyplagiatowy JSA dostępny na stronie https://jsa.opi.org.pl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or systemu – </w:t>
      </w:r>
      <w:r>
        <w:rPr>
          <w:rFonts w:cs="Times New Roman" w:ascii="Times New Roman" w:hAnsi="Times New Roman"/>
        </w:rPr>
        <w:t>osoba wprowadzająca tekst pracy dyplomowej do systemu. Operatorami mogą być upoważnieni pracownicy dziekanatu, pracownicy dydaktyczni nie będący promotorami oraz promotorzy prac dyplomowych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or systemu  - </w:t>
      </w:r>
      <w:r>
        <w:rPr>
          <w:rFonts w:cs="Times New Roman" w:ascii="Times New Roman" w:hAnsi="Times New Roman"/>
        </w:rPr>
        <w:t>osoba kontrolująca realizację procedury antyplagiatowej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ntowy Rozmiar Podobieństwa (w skrócie PRP) </w:t>
      </w:r>
      <w:r>
        <w:rPr>
          <w:rFonts w:cs="Times New Roman" w:ascii="Times New Roman" w:hAnsi="Times New Roman"/>
        </w:rPr>
        <w:t xml:space="preserve">– jest to procentowy udział znaków ze wszystkich fragmentów podobnych w liczbie wszystkich znaków w badanej pracy. W ustawieniach domyślnych systemu badanie obejmuje PRP 5, PRP 10, PRP 20 oraz PRP 40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 5 znaczy, że do obliczenia liczby znaków we fragmentach zapożyczonych liczone są fragmenty od długości nie krótszej niż 5 wyrazów we fragmencie (frazy krótsze – czterowyrazowe i mniej - nie są brane pod uwagę). PRP 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 liczony jest dla fragmentów nie krótszych niż 10 słów (fragmenty dziewięciowyrazowe i mniej – również takie, które były uwzględniane w  PRP 5 - nie będą brane pod uwagę). Kolejne dwa wskaźniki PRP są liczone analogicznie do wyżej opisanych, odpowiednio z uwzględnieniem długości fraz co najmniej 20 (dla </w:t>
      </w:r>
      <w:r>
        <w:rPr>
          <w:rFonts w:cs="Times New Roman" w:ascii="Times New Roman" w:hAnsi="Times New Roman"/>
          <w:bCs/>
        </w:rPr>
        <w:t>PRP 20</w:t>
      </w:r>
      <w:r>
        <w:rPr>
          <w:rFonts w:cs="Times New Roman" w:ascii="Times New Roman" w:hAnsi="Times New Roman"/>
        </w:rPr>
        <w:t>) i 40 (dla </w:t>
      </w:r>
      <w:r>
        <w:rPr>
          <w:rFonts w:cs="Times New Roman" w:ascii="Times New Roman" w:hAnsi="Times New Roman"/>
          <w:bCs/>
        </w:rPr>
        <w:t>PRP 40</w:t>
      </w:r>
      <w:r>
        <w:rPr>
          <w:rFonts w:cs="Times New Roman" w:ascii="Times New Roman" w:hAnsi="Times New Roman"/>
        </w:rPr>
        <w:t>) wyrazów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3. Osoby odpowiedzialne za wykonanie działań objętych procedurą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jest odpowiedzialny za: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złożonych prac dyplomowych do systemu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analizę i druk raportów podobieństwa wygenerowanych przez system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ewentualne kontaktowanie się z promotorami (w przypadku gdy promotor nie jest operatorem systemu), w celu powiadomienia ich o wynikach raportów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systemu jest odpowiedzialny za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zakładanie kont w JSA operatorom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nowych operatorów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zygotowywanie</w:t>
      </w:r>
      <w:r>
        <w:rPr>
          <w:rFonts w:cs="Times New Roman" w:ascii="Times New Roman" w:hAnsi="Times New Roman"/>
          <w:color w:val="000000"/>
        </w:rPr>
        <w:t xml:space="preserve"> raportów</w:t>
      </w:r>
      <w:r>
        <w:rPr>
          <w:rFonts w:cs="Times New Roman" w:ascii="Times New Roman" w:hAnsi="Times New Roman"/>
        </w:rPr>
        <w:t xml:space="preserve"> z wykorzystania systemu antyplagia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</w:rPr>
        <w:t>§ 4. Przebieg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cedurze podlega każda praca dyplo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a może być skanowana w systemie antyplagiatowym przed złożeniem pracy dyplomowej w Dziekanacie przez promotora lub skanowana po złożeniu na wniosek dziekana lub recenzent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j wprowadzonej pracy, system generuje raport podobieństwa zawierający: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ocentowy Rozmiar Podobieństwa, czyli parametr wskazujący na poziom podobieństwa pracy badanej do innych prac z ORPPD i dokumentów pochodzących z innych źródeł porównania (Internet, akty prawne, uczelniane bazy referencyjne) wyrażony w procentach,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szczegółową analizę tekstu, w tym znaki specjalne lub spoza języka pracy, nierozpoznane słowa oraz fragmenty innego styl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or ustala czy: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5 przekracza 5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10 przekracza 4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20 przekracza 3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40 przekracza 20%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motor dokonuje analizy wyników badania antyplagiatowego systemu JSA w zakresie statystyki tekstu, w szczególności: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ów innego stylu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ów nierozpoznanych wyróżnionych przez system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ów specjalnych lub spoza języka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motor, na podstawie całościowych wyników analizy antyplagiatowej akceptuje raport z badania w systemie JSA, w której ocenia czy praca nie wskazuje istotnych podobieństw wykrytych w ramach weryfikacji oraz pozwala na skierowanie jej do egzaminu dyplomowego (obrony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 dostarcza wydrukowany ogólny raport z badania antyplagiatowego lub informację o zaakceptowaniu pracy w systemie JSA do właściwego dla pracy dyplomowej dziekanatu. Pracę taką uważa się za zakwalifikowaną do egzaminu dyplomowego (obrony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omotor stwierdzi, iż praca zawiera nieuprawnione zapożyczenia, kieruje do dyplomanta prośbę o usunięcie manipulacji z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jednego badania promotor może wykonać 3 próby </w:t>
      </w:r>
      <w:r>
        <w:rPr>
          <w:rFonts w:cs="Times New Roman" w:ascii="Times New Roman" w:hAnsi="Times New Roman"/>
          <w:color w:val="000000"/>
        </w:rPr>
        <w:t>skan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y student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omotor stwierdzi, iż praca zawiera nieuprawnione zapożyczenia i nosi znamiona plagiatu pomimo zmian przez dyplomanta, kieruje do dziekana pisemną opinię w tej spra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zapoznaniu się z opinią promotora, dziekan może podjąć decyzję o niedopuszczeniu pracy do obrony i wystąpieniu do rektora z wnioskiem o wszczęcie postępowania dyscyplinarnego wobec autora pracy, który próbował popełnić plagiat. Postępowanie dyscyplinarne wszczyna się zgodnie z art. 312 ust. 3 ustawy z dnia 20 lipca 2018 r. Prawo o szkolnictwie wyższym i nauce, w trybie określonym przez ustawę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acownik dziekanatu, w zależności od decyzji promotora dołącza do akt osobowych studenta ogólny raporty podobieństwa, oświadczenia oraz decyzje dotyczące pracy dyplomowej, wydane przez promotora i dzieka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nie dodaje do bazy danych systemu prac, które nie przeszły procedury antyplagiatowej, czyli zostały skierowane do poprawy lub nie zostały dopuszczone do obro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Dokumenty związane z Procedurą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udi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dyplomowa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Times New Roman" w:ascii="Times New Roman" w:hAnsi="Times New Roman"/>
        <w:i/>
        <w:sz w:val="20"/>
        <w:szCs w:val="20"/>
      </w:rPr>
      <w:t xml:space="preserve">Uczelniany Wewnętrzny System Zapewnienia Jakości Kształcenia w Akademii WSB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Coghen</dc:creator>
  <dc:description/>
  <cp:keywords/>
  <dc:language>en-US</dc:language>
  <cp:lastModifiedBy>Bożena Garbocz</cp:lastModifiedBy>
  <cp:lastPrinted>2019-05-08T10:47:00Z</cp:lastPrinted>
  <dcterms:modified xsi:type="dcterms:W3CDTF">2021-04-07T12:21:00Z</dcterms:modified>
  <cp:revision>2</cp:revision>
  <dc:subject/>
  <dc:title/>
</cp:coreProperties>
</file>