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zarządzenia nr 2/W/2012 z dnia 01.02.2012 r.</w:t>
      </w:r>
    </w:p>
    <w:p>
      <w:pPr>
        <w:pStyle w:val="Normal"/>
        <w:jc w:val="right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NIOSEK  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WYSTAWIENIE FAKTURY ZA DOKONANĄ WPŁATĘ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, dnia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. ……………………………………………………………………………………………………………………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Studenta,  numer albumu/nr kandy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emailowy lub kontakt telefoniczny Stud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akademicki: …………………………………..sem. ……………………………………………………….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  ………………………………………………………………(I stopnia, II stopnia, podyplomowe 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zapłaty: .…………………………….. data zapłaty: ………………………………………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 FAKTUR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YWCA USŁUG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 ……………..………………………………………………………………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</w:rPr>
        <w:t>Adres   ………………………………………………………………………………………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</w:rPr>
        <w:t>PESEL: ……………………………………..……………………………………………………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ŁATNIK:</w:t>
      </w:r>
      <w:r>
        <w:rPr>
          <w:rFonts w:cs="Arial" w:ascii="Arial" w:hAnsi="Arial"/>
          <w:sz w:val="20"/>
          <w:szCs w:val="20"/>
        </w:rPr>
        <w:t xml:space="preserve">  (</w:t>
      </w:r>
      <w:r>
        <w:rPr>
          <w:rFonts w:cs="Arial" w:ascii="Arial" w:hAnsi="Arial"/>
          <w:sz w:val="16"/>
          <w:szCs w:val="16"/>
        </w:rPr>
        <w:t>wypełnić w przypadku finansowania czesnego przez zakład pracy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kładu pracy: ……………..………………………………………………………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kładu pracy   ……………………………………………………………………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kturę należy przesłać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listow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a adres mailow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iepotrzebne skreślić!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należy składać w ciągu 7 dni od dokonania wpła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as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ademii WS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Cieplaka 1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300 Dąbrowa Górni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. 1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32 295 93 63, 32 295 93 36, 32 295 93 3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32 295 93 4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aktura@wsb.edu.pl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(wysłać w formie załącznik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ind w:left="4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ws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8:00Z</dcterms:created>
  <dc:creator>Dział Finansowy</dc:creator>
  <dc:description/>
  <cp:keywords/>
  <dc:language>en-US</dc:language>
  <cp:lastModifiedBy>Dawid Pogoda</cp:lastModifiedBy>
  <cp:lastPrinted>2012-02-03T12:46:00Z</cp:lastPrinted>
  <dcterms:modified xsi:type="dcterms:W3CDTF">2021-05-06T07:48:00Z</dcterms:modified>
  <cp:revision>2</cp:revision>
  <dc:subject/>
  <dc:title>WNIOSEK O WYSTAWIENIE FAKTURY ZA DOKONANĄ WPŁATĘ</dc:title>
</cp:coreProperties>
</file>