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TERMINY  ZJAZDÓW  SEMESTR  LETNI  ROK AKADEMICKI   2024/2025</w:t>
      </w:r>
    </w:p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WYDZIAŁ NAUK STOSOWANYCH</w:t>
      </w:r>
    </w:p>
    <w:p>
      <w:pPr>
        <w:pStyle w:val="Heading"/>
        <w:spacing w:lineRule="auto" w:line="360"/>
        <w:rPr/>
      </w:pPr>
      <w:r>
        <w:rPr/>
        <w:t>ZJAZD A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127"/>
        <w:gridCol w:w="927"/>
        <w:gridCol w:w="1566"/>
        <w:gridCol w:w="1559"/>
        <w:gridCol w:w="1576"/>
        <w:gridCol w:w="1305"/>
      </w:tblGrid>
      <w:tr>
        <w:trPr>
          <w:trHeight w:val="630" w:hRule="atLeast"/>
          <w:cantSplit w:val="true"/>
        </w:trPr>
        <w:tc>
          <w:tcPr>
            <w:tcW w:w="1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61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KIERUNEK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 -</w:t>
            </w:r>
          </w:p>
          <w:p>
            <w:pPr>
              <w:pStyle w:val="Heading5"/>
              <w:rPr>
                <w:bCs w:val="false"/>
                <w:shadow/>
                <w:sz w:val="16"/>
                <w:szCs w:val="16"/>
              </w:rPr>
            </w:pPr>
            <w:r>
              <w:rPr>
                <w:bCs w:val="false"/>
                <w:shadow/>
                <w:sz w:val="16"/>
                <w:szCs w:val="16"/>
              </w:rPr>
              <w:t>Zjazd A Sobota i Niedziela</w:t>
            </w:r>
          </w:p>
          <w:p>
            <w:pPr>
              <w:pStyle w:val="Normal"/>
              <w:rPr>
                <w:bCs/>
                <w:shadow/>
                <w:sz w:val="16"/>
                <w:szCs w:val="16"/>
                <w:lang w:val="de-DE"/>
              </w:rPr>
            </w:pPr>
            <w:r>
              <w:rPr>
                <w:bCs/>
                <w:shadow/>
                <w:sz w:val="16"/>
                <w:szCs w:val="16"/>
                <w:lang w:val="de-DE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78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hadow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178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hadow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AR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WIECIE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A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CZERWIEC</w:t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CJ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CJA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ZPIECZEŃSTWO 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ZPIECZEŃSTWO NARODOWE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FINANSE i RACHUNKOWOŚĆ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GISTYK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GISTYKA (studia II stopnia tok 3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GISTYKA (studia II stopnia tok 4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O (jednolite studia magisterski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SYCHOLOGIA (jednolite studia magisterski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OCJOLOGI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OSUNKI MIĘDZY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NSPORT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NSPORT (studia II stopnia tok 3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CJ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 3, 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shd w:fill="BFBFBF" w:val="clear"/>
              </w:rPr>
            </w:pPr>
            <w:r>
              <w:rPr>
                <w:b/>
                <w:bCs/>
                <w:sz w:val="18"/>
                <w:szCs w:val="18"/>
                <w:shd w:fill="BFBFBF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CJA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ZPIECZEŃSTWO 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BEZPIECZEŃSTWO NARODOWE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 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FINANSE i RACHUNKOWOŚĆ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GISTYK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 3, 4, 5, 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GISTYKA (studia II stopnia tok 3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GISTYKA (studia II stopnia tok 4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O (jednolite studia magisterski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3,4,5,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SYCHOLOGIA (jednolite studia magisterski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3,4,5,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SYCHOLOGIA 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OCJOLOGI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, 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OSUNKI MIĘDZY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(studia II stopnia tok 3 semestralny)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RZĄDZANIE (studia I stopnia)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 3, 4, 5, 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CJ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CJA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ZPIECZEŃSTWO 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ZPIECZEŃSTWO NARODOWE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INANSE i RACHUNKOWOŚĆ</w:t>
            </w:r>
            <w:r>
              <w:rPr>
                <w:b/>
                <w:sz w:val="14"/>
                <w:szCs w:val="14"/>
              </w:rPr>
              <w:t xml:space="preserve">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GISTYK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GISTYKA (studia II stopnia tok 4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OCJOLOGI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NSPORT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NSPORT (studia II stopnia tok 3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>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6:00Z</dcterms:created>
  <dc:creator>ASzostak</dc:creator>
  <dc:description/>
  <cp:keywords/>
  <dc:language>en-US</dc:language>
  <cp:lastModifiedBy>Patrycja Mickiewicz</cp:lastModifiedBy>
  <cp:lastPrinted>2024-11-27T13:24:00Z</cp:lastPrinted>
  <dcterms:modified xsi:type="dcterms:W3CDTF">2024-12-15T19:44:00Z</dcterms:modified>
  <cp:revision>12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