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</w:r>
    </w:p>
    <w:tbl>
      <w:tblPr>
        <w:tblW w:w="8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83"/>
        <w:gridCol w:w="993"/>
        <w:gridCol w:w="283"/>
        <w:gridCol w:w="710"/>
        <w:gridCol w:w="706"/>
        <w:gridCol w:w="286"/>
        <w:gridCol w:w="992"/>
        <w:gridCol w:w="708"/>
        <w:gridCol w:w="284"/>
        <w:gridCol w:w="1068"/>
        <w:gridCol w:w="14"/>
        <w:gridCol w:w="977"/>
        <w:gridCol w:w="14"/>
      </w:tblGrid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</w:rPr>
              <w:t>AKADEMIA WSB</w:t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ierunek studiów: Transport</w:t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zedmiot: Nauka o materiałach</w:t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</w:trPr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czba godzin 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 semestrz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58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20w/20ć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Studia niestacjonarne</w:t>
            </w:r>
          </w:p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(w/ćw/lab/pr/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12w/12ć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JĘZYK PROWADZENIA ZAJĘĆ</w:t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eastAsia="Arial Narrow" w:cs="Arial Narrow" w:ascii="Arial Narrow" w:hAnsi="Arial Narrow"/>
                <w:sz w:val="20"/>
                <w:szCs w:val="20"/>
              </w:rPr>
              <w:t>dr inż. Krzysztof Aniołek, dr inż. Anna Śmiglewicz</w:t>
            </w:r>
          </w:p>
        </w:tc>
      </w:tr>
      <w:tr>
        <w:trPr>
          <w:trHeight w:val="296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ład, ćwiczenia,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konsultacje</w:t>
            </w:r>
          </w:p>
        </w:tc>
      </w:tr>
      <w:tr>
        <w:trPr>
          <w:trHeight w:val="288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elem przedmiotu jest przekazanie studentom kierunku Transport podstawowej wiedzy </w:t>
              <w:br/>
              <w:t>w dziedzinie podstaw nauki o materiałach, a w szczególności z zakresu budowy materii, materiałoznawstwa oraz materiałów technicznych i ich właściwości.</w:t>
            </w:r>
          </w:p>
        </w:tc>
      </w:tr>
      <w:tr>
        <w:trPr>
          <w:trHeight w:val="288" w:hRule="atLeast"/>
        </w:trPr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dniesienie do efektów uczenia się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Opis efektów uczenia się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posób weryfikacji efektu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czenia się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Efekt kierunkow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_W0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WG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WG_INZ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tudent zna i rozumie w zaawansowanym stopniu zagadnienia teoretyczne z zakresu podstaw nauk o materiałach, mechaniki technicznej, wytrzymałości materiałów oraz eksploatacji technicznej urządzeń transportowych i zna zastosowanie </w:t>
              <w:br/>
              <w:t>tej wiedzy w zawodowej działalności inżynierskiej;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ład – egzamin;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 – kolokwium;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 _W0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U_W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WG P6S_WG_INZ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zna w zaawansowanym stopniu  </w:t>
              <w:br/>
              <w:t>i rozumie wybrane metody, techniki, narzędzia i materiały stosowane przy rozwiązywaniu prostych zadań inżynierskich z zakresu transportu;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ład – egzamin;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 – kolokwium;</w:t>
            </w:r>
          </w:p>
        </w:tc>
      </w:tr>
      <w:tr>
        <w:trPr>
          <w:trHeight w:val="288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_U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U_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UW_INZ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trafi planować i przeprowadzać eksperymenty, w tym pomiary, symulacje komputerowe, interpretować uzyskane wyniki i wyciągać wnioski przy realizacji inżynierskich zadań transportowych;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 – kolokwium;</w:t>
            </w:r>
          </w:p>
        </w:tc>
      </w:tr>
      <w:tr>
        <w:trPr>
          <w:trHeight w:val="288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 _K0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U_K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6S_KK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>Student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jest gotów do stosowania krytycznej oceny posiadanej wiedzy  i odbieranych treści  dotyczących sektora transportowego;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ład – egzamin;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 – kolokwium;</w:t>
            </w:r>
          </w:p>
        </w:tc>
      </w:tr>
      <w:tr>
        <w:trPr>
          <w:trHeight w:val="425" w:hRule="atLeast"/>
        </w:trPr>
        <w:tc>
          <w:tcPr>
            <w:tcW w:w="8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</w:tc>
      </w:tr>
      <w:tr>
        <w:trPr>
          <w:trHeight w:val="283" w:hRule="atLeast"/>
        </w:trPr>
        <w:tc>
          <w:tcPr>
            <w:tcW w:w="4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wykładach = 2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ćwiczeniach = 20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ćwiczeń = 8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wykładu = 7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zaliczenia/egzaminu = 15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  <w:tc>
          <w:tcPr>
            <w:tcW w:w="4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wykładach = 1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udział w ćwiczeniach = 1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ćwiczeń = 11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wykładu = 1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ygotowanie do zaliczenia/egzaminu = 23,5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zaliczenie/egzamin = 2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inne  (określ jakie) = konsultacje 4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RAZEM: 77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Liczba punktów  ECTS: 3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>w tym w ramach zajęć praktycznych: 1,5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WARUNKI WSTĘPNE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Przed każdym wykładem student/studentka przygotowuje lekturę zadanego rozdziału tematycznego będącego przedmiotem następnego wykładu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TREŚCI PRZEDMIOTU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reści realizowane w formie bezpośredniej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ykład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. Materia i jej składniki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. Budowa ciał krystalicznych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. Defekty struktury krystalicznej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. Układ równowagi żelazo–węgiel i żelazo-cementyt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5. Stale i odlewnicze stopy żelaz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. Stopy metali nieżelazny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7. Kształtowanie struktury i właściwości materiałów w procesie obróbki cieplnej oraz cieplno-   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chemicznej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. Odkształcenie i umocnienie metali i stopów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9. Właściwości mechaniczne materiałów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0. Materiały polimerowe, ceramiczne i kompozytowe - charakterystyka, podział i zastosowani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1. Mechanizmy zużycia i dekohezji materiałów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2. Procedury doboru materiałów technicznych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3. Korozja chemiczna i elektrochemiczna.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4. Bazy danych materiałów inżynierskich.</w:t>
            </w:r>
          </w:p>
          <w:p>
            <w:pPr>
              <w:pStyle w:val="Normal"/>
              <w:spacing w:before="0" w:after="0"/>
              <w:ind w:left="157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:</w:t>
            </w:r>
          </w:p>
          <w:p>
            <w:pPr>
              <w:pStyle w:val="Normal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. Systemy oznaczania stali, staliw, żeliw oraz stopów metali nieżelaznych.</w:t>
            </w:r>
          </w:p>
          <w:p>
            <w:pPr>
              <w:pStyle w:val="Normal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. Pomiary twardości.</w:t>
            </w:r>
          </w:p>
          <w:p>
            <w:pPr>
              <w:pStyle w:val="Normal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. Ilościowa analiza mikrostruktury materiałów.</w:t>
            </w:r>
          </w:p>
          <w:p>
            <w:pPr>
              <w:pStyle w:val="Normal"/>
              <w:spacing w:before="0" w:after="0"/>
              <w:ind w:left="211" w:hanging="211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4. Interpretacja wykresów uzyskanych podczas prób wytrzymałościowych w zagadnieniach inżynierii materiałowej - wyznaczanie charakterystyk naprężeniowo – odkształceniowych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1. Leszek A. Dobrzański. Podstawy nauki o materiałach. Wydawnictwo Politechniki Śląskiej, 2012;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2. M. Blicharski. Wstęp do inżynierii materiałowej. Wydawnictwo WNT, 2021;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3. J. Sitko.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prowadzenie do nauki o materiałach. Wydawnictwo Politechniki Śląskiej, 2015;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rPr>
                <w:rFonts w:ascii="Arial Narrow" w:hAnsi="Arial Narrow" w:eastAsia="Arial Narrow" w:cs="Arial Narrow"/>
                <w:color w:val="00B05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4. </w:t>
            </w:r>
            <w:bookmarkStart w:id="1" w:name="_Hlk89946640"/>
            <w:r>
              <w:rPr>
                <w:rFonts w:eastAsia="Arial Narrow" w:cs="Arial Narrow" w:ascii="Arial Narrow" w:hAnsi="Arial Narrow"/>
                <w:sz w:val="20"/>
                <w:szCs w:val="20"/>
              </w:rPr>
              <w:t>M. Blicharski. Inżynieria powierzchni. Wydawnictwo WNT, 2021;</w:t>
            </w:r>
            <w:bookmarkEnd w:id="1"/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UZUPEŁNIAJĄC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w tym min. 2 pozycje       w języku angielskim; publikacje książkowe lub artykuły)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1. M.F. Ashby, D.R.H. Jones. Engineering materials. 1, An introduction to properties, applications and  design. Cambridge MA : Elsevier/Butterworth-Heinemann, Oxford, 2019;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2. S.W. Freiman, J.J. Mecholsky.</w:t>
            </w:r>
            <w:r>
              <w:rPr>
                <w:rFonts w:eastAsia="Arial Narrow" w:cs="Arial Narrow" w:ascii="Arial Narrow" w:hAnsi="Arial Narrow"/>
                <w:lang w:val="en-C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The fracture of brittle materials: testing and analysis. Hoboken: John Wiley &amp; Sons Inc.: The American Ceramic Society, 2019;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 xml:space="preserve">3. W. Grzesik, A. Ruszaj.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Hybrydowe metody obróbki materiałów konstrukcyjnych. Wydawnictwo Naukowe PWN, Warszawa 2021;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PUBLIKACJE NAUKOWE OSÓB PROWADZĄCYCH ZAJĘCIA ZWIĄZANE            Z TEMATYKĄ MODUŁU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1. K. Aniołek, M. Kupka. Mechanical, tribological and adhesive properties of oxide layers obtained on the surface of the Ti–6Al–7Nb alloy in the thermal oxidation process. Wear 432-433 (2019) 202929.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2. W. Gamon, K. Aniołek. Examination of the sliding wear of bronze coatings on railway buffer heads. Wear 448–449 (2020) 203235.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3 K. Aniołek, A. Barylski, M. Kupka. Modelling the structure and mechanical properties of oxide layers obtained on biomedical Ti-6Al-7Nb alloy in the thermal oxidation proces. Vacuum 154 (2018) 309–314.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en-CA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>4. K. Aniołek, M. Kupka, A. Barylski. Characteristics of the tribological properties of oxide layers obtained via thermal oxidation on titanium Grade 2. Proc IMechE Part J: J Engineering Tribology 233(1) (2019) 125–138.</w:t>
            </w:r>
          </w:p>
          <w:p>
            <w:pPr>
              <w:pStyle w:val="Normal"/>
              <w:shd w:fill="FFFFFF" w:val="clear"/>
              <w:spacing w:before="0" w:after="0"/>
              <w:ind w:left="209" w:hanging="209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5. T. Kuminek T, K. Aniołek, J. Młyńczak.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CA"/>
              </w:rPr>
              <w:t xml:space="preserve">A numerical analysis of the contact stress distribution and physical modelling of abrasive wear in the tram wheel-frog system.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>Wear 328-329 (2015) 177–185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METODY NAUCZA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bezpośredniej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Wykład ma umożliwić zrozumienie podstawowych zagadnień dotyczących podstaw nauki </w:t>
              <w:br/>
              <w:t>o materiałach. Wykład prowadzony jest z wykorzystaniem środków multimedialnych.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Ćwiczenia prowadzone są przy wykorzystaniu prezentacji multimedialnych oraz obejmują ćwiczenia obliczeniowe z zakresu struktury i właściwości materiałów inżynierskich.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OMOCE NAUKOWE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Komputer wraz prezentacją multimedialną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o ile jest realizowany </w:t>
              <w:br/>
              <w:t xml:space="preserve"> w ramach modułu zajęć)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Cel projektu: -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Temat projektu: -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Forma projektu: -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  I WARUNKI ZALICZENIA</w:t>
            </w:r>
          </w:p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(z podziałem na zajęcia w formie bezpośredniej </w:t>
              <w:br/>
              <w:t>i e-learning)</w:t>
            </w:r>
          </w:p>
        </w:tc>
        <w:tc>
          <w:tcPr>
            <w:tcW w:w="7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Ocenę ustala się na podstawie procentowej ilości punktów uzyskanych przez studenta w oparciu o następująca skalę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0-59% - niedostateczny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0-67% - dostateczny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68-75% - plus dostateczny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76-83% - dobry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84-91% - plus dobry;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>92-100% - bardzo dobry.</w:t>
            </w:r>
          </w:p>
        </w:tc>
      </w:tr>
    </w:tbl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Arial Narrow" w:hAnsi="Arial Narrow" w:eastAsia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  <w:t>* W-wykład, ćw- ćwiczenia, lab- laboratorium, pro- projekt, e- e-learning</w:t>
      </w:r>
    </w:p>
    <w:p>
      <w:pPr>
        <w:pStyle w:val="Normal"/>
        <w:spacing w:before="0" w:after="200"/>
        <w:rPr>
          <w:rFonts w:ascii="Arial Narrow" w:hAnsi="Arial Narrow" w:eastAsia="Arial Narrow" w:cs="Arial Narrow"/>
          <w:i/>
          <w:i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me">
    <w:name w:val="nam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15:00Z</dcterms:created>
  <dc:creator>Sabina Ratajczak</dc:creator>
  <dc:description/>
  <cp:keywords/>
  <dc:language>en-US</dc:language>
  <cp:lastModifiedBy>Magdalena Pawelec</cp:lastModifiedBy>
  <dcterms:modified xsi:type="dcterms:W3CDTF">2022-05-23T06:41:00Z</dcterms:modified>
  <cp:revision>7</cp:revision>
  <dc:subject/>
  <dc:title/>
</cp:coreProperties>
</file>