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83"/>
        <w:gridCol w:w="1134"/>
        <w:gridCol w:w="142"/>
        <w:gridCol w:w="850"/>
        <w:gridCol w:w="1134"/>
        <w:gridCol w:w="1418"/>
        <w:gridCol w:w="850"/>
        <w:gridCol w:w="993"/>
        <w:gridCol w:w="991"/>
      </w:tblGrid>
      <w:tr>
        <w:trPr/>
        <w:tc>
          <w:tcPr>
            <w:tcW w:w="9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AKADEMIA WSB</w:t>
            </w:r>
          </w:p>
        </w:tc>
      </w:tr>
      <w:tr>
        <w:trPr/>
        <w:tc>
          <w:tcPr>
            <w:tcW w:w="9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ierunek studiów: Transport</w:t>
            </w:r>
          </w:p>
        </w:tc>
      </w:tr>
      <w:tr>
        <w:trPr/>
        <w:tc>
          <w:tcPr>
            <w:tcW w:w="9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zedmiot: Tworzenie modeli 3D</w:t>
            </w:r>
          </w:p>
        </w:tc>
      </w:tr>
      <w:tr>
        <w:trPr/>
        <w:tc>
          <w:tcPr>
            <w:tcW w:w="9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fil kształcenia: praktyczny</w:t>
            </w:r>
          </w:p>
        </w:tc>
      </w:tr>
      <w:tr>
        <w:trPr/>
        <w:tc>
          <w:tcPr>
            <w:tcW w:w="9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ziom kształcenia: studia I stopnia</w:t>
            </w:r>
          </w:p>
        </w:tc>
      </w:tr>
      <w:tr>
        <w:trPr>
          <w:trHeight w:val="260" w:hRule="atLeast"/>
          <w:cantSplit w:val="true"/>
        </w:trPr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Liczba godzin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w semestrz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</w:tr>
      <w:tr>
        <w:trPr>
          <w:trHeight w:val="252" w:hRule="atLeast"/>
          <w:cantSplit w:val="true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V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II</w:t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Studia 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(w/ćw/lab/pr/e)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6lab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Studia nie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(w/ćw/lab/pr/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4lab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JĘZYK PROWADZENIA ZAJĘĆ</w:t>
            </w:r>
          </w:p>
        </w:tc>
        <w:tc>
          <w:tcPr>
            <w:tcW w:w="7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lski</w:t>
            </w:r>
          </w:p>
        </w:tc>
      </w:tr>
      <w:tr>
        <w:trPr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WYKŁADOWC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gr Julia Strzyż</w:t>
            </w:r>
          </w:p>
        </w:tc>
      </w:tr>
      <w:tr>
        <w:trPr>
          <w:trHeight w:val="296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FORMA ZAJĘĆ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Laboratorium, 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konsultacje</w:t>
            </w:r>
          </w:p>
        </w:tc>
      </w:tr>
      <w:tr>
        <w:trPr>
          <w:trHeight w:val="288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CELE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zyskanie umiejętności z zakresu fotogrametrii, teledetekcji oraz modeli 3D</w:t>
            </w:r>
          </w:p>
        </w:tc>
      </w:tr>
      <w:tr>
        <w:trPr>
          <w:trHeight w:val="288" w:hRule="atLeast"/>
        </w:trPr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dniesienie do efektów uczenia się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pis efektów uczenia się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sób weryfikacji efektu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czenia się</w:t>
            </w:r>
          </w:p>
        </w:tc>
      </w:tr>
      <w:tr>
        <w:trPr>
          <w:trHeight w:val="28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Efekt kierunkowy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K</w:t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IEDZA</w:t>
            </w:r>
          </w:p>
        </w:tc>
      </w:tr>
      <w:tr>
        <w:trPr>
          <w:trHeight w:val="28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_W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6S_WG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udent posiada wiedzę z zakresu tworzenia modeli 3D;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ojekt końcowy;</w:t>
            </w:r>
          </w:p>
        </w:tc>
      </w:tr>
      <w:tr>
        <w:trPr>
          <w:trHeight w:val="7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_W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6S_WG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udent zna podstawowe formaty eksportu danych oraz możliwość ich wykorzystania</w:t>
              <w:br/>
              <w:t xml:space="preserve"> w zewnętrznych programach;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ojekt końcowy;</w:t>
            </w:r>
          </w:p>
        </w:tc>
      </w:tr>
      <w:tr>
        <w:trPr>
          <w:trHeight w:val="28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_W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6S_WG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udent posiada wiedzę z zakresu elementów składowych niezbędnych do utworzenia modeli 3D;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ojekt końcowy;</w:t>
            </w:r>
          </w:p>
        </w:tc>
      </w:tr>
      <w:tr>
        <w:trPr>
          <w:trHeight w:val="288" w:hRule="atLeast"/>
        </w:trPr>
        <w:tc>
          <w:tcPr>
            <w:tcW w:w="9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MIEJĘTNOŚCI</w:t>
            </w:r>
          </w:p>
        </w:tc>
      </w:tr>
      <w:tr>
        <w:trPr>
          <w:trHeight w:val="28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_U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_U02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6S_UW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6S_UK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udent potrafi wykonać samodzielnie model 3D w programie Pix4D Mapper;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ojekt końcowy;</w:t>
            </w:r>
          </w:p>
        </w:tc>
      </w:tr>
      <w:tr>
        <w:trPr>
          <w:trHeight w:val="28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_U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_U02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6S_UW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6S_UK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udent potrafi wykonać samodzielnie model 3D w programie Agisoft Metashape;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ojekt końcowy;</w:t>
            </w:r>
          </w:p>
        </w:tc>
      </w:tr>
      <w:tr>
        <w:trPr>
          <w:trHeight w:val="28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_U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_U02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6S_UW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6S_UK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udent potrafi przygotować oraz pozyskać dane do utworzenia modelu 3D;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ojekt końcowy;</w:t>
            </w:r>
          </w:p>
        </w:tc>
      </w:tr>
      <w:tr>
        <w:trPr>
          <w:trHeight w:val="28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_U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_U02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6S_UW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6S_UK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udent potrafi połączyć ze sobą kilka projektów;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ojekt końcowy;</w:t>
            </w:r>
          </w:p>
        </w:tc>
      </w:tr>
      <w:tr>
        <w:trPr>
          <w:trHeight w:val="28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_U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_U02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6S_UW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6S_UK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udent potrafi wskazać i opisać punkty kontrolne;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ojekt końcowy;</w:t>
            </w:r>
          </w:p>
        </w:tc>
      </w:tr>
      <w:tr>
        <w:trPr>
          <w:trHeight w:val="28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_U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_U02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6S_UW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6S_UK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udent potrafi wyczyścić samodzielnie chmurę punktów;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ojekt końcowy;</w:t>
            </w:r>
          </w:p>
        </w:tc>
      </w:tr>
      <w:tr>
        <w:trPr>
          <w:trHeight w:val="28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_U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_U0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_U0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6S_UW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6S_UK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udent potrafi wykonać podstawowe obliczenia na modeli 3D – długość, powierzchnię oraz objętość;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ojekt końcowy;</w:t>
            </w:r>
          </w:p>
        </w:tc>
      </w:tr>
      <w:tr>
        <w:trPr>
          <w:trHeight w:val="28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T_U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_U0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_U0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6S_UW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6S_UK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Student potrafi wyeksportować dane </w:t>
              <w:br/>
              <w:t>do zewnętrznego formatu plików;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ojekt końcowy;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559"/>
        <w:gridCol w:w="1416"/>
        <w:gridCol w:w="1986"/>
        <w:gridCol w:w="2834"/>
      </w:tblGrid>
      <w:tr>
        <w:trPr>
          <w:trHeight w:val="28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_U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_U0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_U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6S_UW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6S_UK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udent potrafi wykorzystać narzędzia skali do określenia modelu 3D;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ojekt końcowy;</w:t>
            </w:r>
          </w:p>
        </w:tc>
      </w:tr>
      <w:tr>
        <w:trPr>
          <w:trHeight w:val="288" w:hRule="atLeast"/>
        </w:trPr>
        <w:tc>
          <w:tcPr>
            <w:tcW w:w="9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KOMPETENCJE SPOŁECZNE</w:t>
            </w:r>
          </w:p>
        </w:tc>
      </w:tr>
      <w:tr>
        <w:trPr>
          <w:trHeight w:val="28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_K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6S_KK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udent potrafi wyszukiwać informacje dotyczące przedmiotu, posługiwać się literaturą polską oraz zagraniczną;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ojekt końcowy;</w:t>
            </w:r>
          </w:p>
        </w:tc>
      </w:tr>
      <w:tr>
        <w:trPr>
          <w:trHeight w:val="28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_K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6S_KK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udent potrafi określić przydatność tworzenia modeli 3D w pracy zawodowej;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ojekt końcowy;</w:t>
            </w:r>
          </w:p>
        </w:tc>
      </w:tr>
      <w:tr>
        <w:trPr>
          <w:trHeight w:val="425" w:hRule="atLeast"/>
        </w:trPr>
        <w:tc>
          <w:tcPr>
            <w:tcW w:w="9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Nakład pracy studenta  (w godzinach dydaktycznych 1h dyd.=45 minut)** 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w wykład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laboratoriach = 26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laboratorium = 11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wykład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zaliczenia/egzaminu = 1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realizacja zadań projektowy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nsultacje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e-learning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e/egzamin = 1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ne  (określ jakie) = konsultacje 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EM: 51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iczba punktów  ECTS: 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 tym w ramach zajęć praktycznych: 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ie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w wykład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laboratoriach = 14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laboratorium = 17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wykład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zaliczenia/egzaminu = 17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realizacja zadań projektowy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nsultacje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e-learning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e/egzamin = 1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ne  (określ jakie) = konsultacje 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EM: 51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iczba punktów  ECTS: 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 tym w ramach zajęć praktycznych: 2</w:t>
            </w:r>
          </w:p>
        </w:tc>
      </w:tr>
      <w:tr>
        <w:trPr>
          <w:trHeight w:val="28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WARUNKI WSTĘP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41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TREŚCI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(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jęcia w formie bezpośredniej i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reści realizowane w formie bezpośredniej: 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zyskiwanie danych do tworzenia ortofotomap (1h dydaktyczna modele 3D)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Wprowadzanie danych do programu Pix4D Mapper oraz Agisoft Metashape (2h dydaktyczne modele 3D)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worzenie modeli 3D w programie Pix4D Mapper oraz Agisoft Metashape (8h dydaktycznych – w tym pomiary objętości, dodawanie punktów kontrolnych, tworzenie chmury punktów, tworzenie siatki mesh, nakładanie tekstur, czyszczenie danych, łączenie wielu nalotów, eksport)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worzenie małego modelu 3D w programie Agisoft Metashape (1h dydaktyczna)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reści realizowane w formie e-learning: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OBOWIĄZKOW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- Zdzisław Kurczyński, 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Fotogrametria</w:t>
            </w:r>
            <w:r>
              <w:rPr>
                <w:rFonts w:cs="Arial" w:ascii="Arial Narrow" w:hAnsi="Arial Narrow"/>
                <w:sz w:val="20"/>
                <w:szCs w:val="20"/>
              </w:rPr>
              <w:t>, Warszawa, wyd. PWN 2014</w:t>
            </w:r>
          </w:p>
        </w:tc>
      </w:tr>
      <w:tr>
        <w:trPr>
          <w:trHeight w:val="28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UZUPEŁNIAJĄC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(w tym min. 2 pozycje       w języku angielskim; publikacje książkowe lub artykuły)</w:t>
            </w:r>
          </w:p>
        </w:tc>
        <w:tc>
          <w:tcPr>
            <w:tcW w:w="7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- The analysis of the accuracy of spatial models using photogrammetric software: Agisoft Photoscan and Pix4D (do pobrania ze strony </w:t>
            </w:r>
            <w:hyperlink r:id="rId2">
              <w:r>
                <w:rPr>
                  <w:rStyle w:val="InternetLink"/>
                  <w:rFonts w:cs="Arial" w:ascii="Arial Narrow" w:hAnsi="Arial Narrow"/>
                  <w:sz w:val="20"/>
                  <w:szCs w:val="20"/>
                  <w:lang w:val="en-US"/>
                </w:rPr>
                <w:t>https://www.researchgate.net/publication/322271610_The_analysis_of_the_accuracy_of_spatial_models_using_photogrammetric_software_Agisoft_Photoscan_and_Pix4D</w:t>
              </w:r>
            </w:hyperlink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- The Accuracy Assessment of Agisoft PhotoScan and Pix4D Mapper Software in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Orthophoto Production (do pobrania ze strony </w:t>
            </w:r>
            <w:hyperlink r:id="rId3">
              <w:r>
                <w:rPr>
                  <w:rStyle w:val="InternetLink"/>
                  <w:rFonts w:cs="Arial" w:ascii="Arial Narrow" w:hAnsi="Arial Narrow"/>
                  <w:sz w:val="20"/>
                  <w:szCs w:val="20"/>
                </w:rPr>
                <w:t>https://www.researchgate.net/publication/327200660_The_Accuracy_Assessment_of_Agisoft_PhotoScan_and_Pix4D_Mapper_Software_in_Orthophoto_Production</w:t>
              </w:r>
            </w:hyperlink>
          </w:p>
        </w:tc>
      </w:tr>
      <w:tr>
        <w:trPr>
          <w:trHeight w:val="28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METODY NAUCZANIA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(z podziałem na zajęcia w formie bezpośredniej </w:t>
              <w:br/>
              <w:t>i  e-learning)</w:t>
            </w:r>
          </w:p>
        </w:tc>
        <w:tc>
          <w:tcPr>
            <w:tcW w:w="7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 formie bezpośredniej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kład, wyjaśnienie, analiza porównawcza, case-study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 formie e-learning:</w:t>
              <w:br/>
              <w:t>Prezentacje multimedialne.</w:t>
            </w:r>
          </w:p>
        </w:tc>
      </w:tr>
      <w:tr>
        <w:trPr>
          <w:trHeight w:val="28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POMOCE NAUKOWE</w:t>
            </w:r>
          </w:p>
        </w:tc>
        <w:tc>
          <w:tcPr>
            <w:tcW w:w="7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ogram Pix4D Mapper dostępny na stronie producenta, Program Agisoft Metashape, materiały przekazane przez chmurę</w:t>
            </w:r>
          </w:p>
        </w:tc>
      </w:tr>
      <w:tr>
        <w:trPr>
          <w:trHeight w:val="28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PROJEKT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(o ile jest realizowany  </w:t>
              <w:br/>
              <w:t>w ramach modułu zajęć)</w:t>
            </w:r>
          </w:p>
        </w:tc>
        <w:tc>
          <w:tcPr>
            <w:tcW w:w="7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v-SE"/>
              </w:rPr>
              <w:t>Cel projektu: sprawdzenie umiejętności z zakresu tworzenia modeli 3D</w:t>
            </w:r>
          </w:p>
          <w:p>
            <w:pPr>
              <w:pStyle w:val="Normal"/>
              <w:autoSpaceDE w:val="false"/>
              <w:spacing w:before="0" w:after="0"/>
              <w:contextualSpacing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v-SE"/>
              </w:rPr>
              <w:t>Temat projektu: Wykonanie modelu 3D w programie Pix4D Mapper lub Agisoft Metashape</w:t>
            </w:r>
          </w:p>
          <w:p>
            <w:pPr>
              <w:pStyle w:val="Normal"/>
              <w:autoSpaceDE w:val="false"/>
              <w:spacing w:before="0" w:after="0"/>
              <w:contextualSpacing/>
              <w:textAlignment w:val="center"/>
              <w:rPr>
                <w:rFonts w:ascii="Arial Narrow" w:hAnsi="Arial Narrow" w:cs="Arial Narrow"/>
                <w:color w:val="FF0000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v-SE"/>
              </w:rPr>
              <w:t xml:space="preserve">Forma projektu: wykonanie modelu 3D dowolnego obiektu, wykonanie zdjęć i przetworzenie </w:t>
              <w:br/>
              <w:t>ich w programie Pix4D lub Agisoft Metashape</w:t>
            </w:r>
          </w:p>
        </w:tc>
      </w:tr>
      <w:tr>
        <w:trPr>
          <w:trHeight w:val="28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FORMA  I WARUNKI ZALICZENIA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(z podziałem na zajęcia w formie bezpośredniej </w:t>
              <w:br/>
              <w:t>i  e-learning)</w:t>
            </w:r>
          </w:p>
        </w:tc>
        <w:tc>
          <w:tcPr>
            <w:tcW w:w="7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ojekt laboratoryjny- zaliczenie na ocenę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v-SE"/>
              </w:rPr>
              <w:t>Cel projektu: sprawdzenie umiejętności z zakresu tworzenia modeli 3D</w:t>
            </w:r>
          </w:p>
          <w:p>
            <w:pPr>
              <w:pStyle w:val="Normal"/>
              <w:autoSpaceDE w:val="false"/>
              <w:spacing w:before="0" w:after="0"/>
              <w:contextualSpacing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v-SE"/>
              </w:rPr>
              <w:t>Temat projektu: Wykonanie modelu 3D w programie Pix4D Mapper lub Agisoft Metashape</w:t>
            </w:r>
          </w:p>
          <w:p>
            <w:pPr>
              <w:pStyle w:val="Normal"/>
              <w:autoSpaceDE w:val="false"/>
              <w:spacing w:before="0" w:after="0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v-SE"/>
              </w:rPr>
              <w:t>Forma projektu: wykonanie modelu 3D dowolnego obiektu, wykonanie zdjęć i przetworzenie</w:t>
              <w:br/>
              <w:t xml:space="preserve"> ich w programie Pix4D lub Agisoft Metashape</w:t>
            </w:r>
          </w:p>
        </w:tc>
      </w:tr>
    </w:tbl>
    <w:p>
      <w:pPr>
        <w:pStyle w:val="Footer"/>
        <w:rPr>
          <w:i/>
          <w:i/>
        </w:rPr>
      </w:pPr>
      <w:r>
        <w:rPr>
          <w:rFonts w:cs="Calibri"/>
          <w:i/>
        </w:rPr>
        <w:t>*</w:t>
      </w:r>
      <w:r>
        <w:rPr>
          <w:i/>
        </w:rPr>
        <w:t xml:space="preserve"> W-wykład, ćw- ćwiczenia, lab- laboratorium, pro- projekt, e- e-learning</w:t>
      </w:r>
    </w:p>
    <w:p>
      <w:pPr>
        <w:pStyle w:val="Normal"/>
        <w:rPr>
          <w:rFonts w:ascii="Calibri Light" w:hAnsi="Calibri Light" w:cs="Calibri Light"/>
          <w:i/>
          <w:i/>
          <w:color w:val="323130"/>
          <w:sz w:val="20"/>
          <w:szCs w:val="20"/>
          <w:shd w:fill="FFFFFF" w:val="clear"/>
        </w:rPr>
      </w:pPr>
      <w:r>
        <w:rPr>
          <w:rFonts w:cs="Calibri Light" w:ascii="Calibri Light" w:hAnsi="Calibri Light"/>
          <w:i/>
          <w:color w:val="323130"/>
          <w:sz w:val="20"/>
          <w:szCs w:val="20"/>
          <w:shd w:fill="FFFFFF" w:val="clear"/>
        </w:rPr>
      </w:r>
    </w:p>
    <w:p>
      <w:pPr>
        <w:pStyle w:val="Normal"/>
        <w:spacing w:before="0" w:after="200"/>
        <w:rPr>
          <w:rFonts w:ascii="Calibri Light" w:hAnsi="Calibri Light" w:cs="Calibri Light"/>
          <w:color w:val="323130"/>
          <w:sz w:val="20"/>
          <w:szCs w:val="20"/>
          <w:shd w:fill="FFFFFF" w:val="clear"/>
        </w:rPr>
      </w:pPr>
      <w:r>
        <w:rPr>
          <w:rFonts w:cs="Calibri Light" w:ascii="Calibri Light" w:hAnsi="Calibri Light"/>
          <w:color w:val="323130"/>
          <w:sz w:val="20"/>
          <w:szCs w:val="20"/>
          <w:shd w:fill="FFFFFF" w:val="clear"/>
        </w:rPr>
        <w:t>Sylabus został opracowany w ramach realizacji projektu „EduLider-rozwój Akademii WSB dla regionu” – współfinansowanego ze środków Unii Europejskiej Funduszu Społecznego, Program Operacyjny Wiedza Edukacja Rozwój 2014-2020, Oś Priorytetowa III. Szkolnictwo wyższe dla gospodarki i rozwoju, Działanie 3.5 Kompleksowe programy szkół wyższy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esearchgate.net/publication/322271610_The_analysis_of_the_accuracy_of_spatial_models_using_photogrammetric_software_Agisoft_Photoscan_and_Pix4D" TargetMode="External"/><Relationship Id="rId3" Type="http://schemas.openxmlformats.org/officeDocument/2006/relationships/hyperlink" Target="https://www.researchgate.net/publication/327200660_The_Accuracy_Assessment_of_Agisoft_PhotoScan_and_Pix4D_Mapper_Software_in_Orthophoto_Productio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7:58:00Z</dcterms:created>
  <dc:creator>Sabina Ratajczak</dc:creator>
  <dc:description/>
  <cp:keywords/>
  <dc:language>en-US</dc:language>
  <cp:lastModifiedBy>Magdalena Pawelec</cp:lastModifiedBy>
  <cp:lastPrinted>2014-07-25T15:25:00Z</cp:lastPrinted>
  <dcterms:modified xsi:type="dcterms:W3CDTF">2022-05-23T06:57:00Z</dcterms:modified>
  <cp:revision>12</cp:revision>
  <dc:subject/>
  <dc:title/>
</cp:coreProperties>
</file>