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992"/>
        <w:gridCol w:w="284"/>
        <w:gridCol w:w="850"/>
        <w:gridCol w:w="1134"/>
        <w:gridCol w:w="1276"/>
        <w:gridCol w:w="992"/>
        <w:gridCol w:w="993"/>
        <w:gridCol w:w="991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Fotografia z wykorzystaniem BSP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lab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lab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gr Tomasz Celeban</w:t>
              <w:tab/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boratorium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wiedzy i umiejętności z zakresu Fotografii z wykorzystaniem BSP oraz edycji zdjęć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siada wiedzę z zakresu technik wykonywania fotografii z Bezzałogowych statków powietrznych (BSP)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siada wiedzę z zakresu obsługi oprogramowania do edycji fotografii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siada wiedzę z zakresu tworzenia i edycji, obrazów oraz fotografii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siada wiedzę z zakresu korekcji kolorów oraz retuszu fotografii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tudent posiada wiedzę z zakresu 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techniki edycji zdjęć za pomocą narzędzi, które oferuje oprogramowanie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zna podstawowe formaty eksportu obrazów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_U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trafi zaimportować materiał źródłowy do oprogramowaniu do edycji obraz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acy fotograficznej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_U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trafi samodzielnie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 xml:space="preserve"> edytować, kadrować, korygować zdjęcia za pomocą narzędzi, które oferuje oprogramowani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acy fotograficznej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_U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trafi samodzielnie dokonać korekcji kolorów fotografii przy pomocy oprogramowania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acy fotograficznej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_U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U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potrafi wyeksportować gotowe zdjęcie do najpopularniejszych formatów plików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acy fotograficzn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16"/>
        <w:gridCol w:w="1844"/>
        <w:gridCol w:w="2976"/>
      </w:tblGrid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 jest otwarty na  nowe rozwiązania w transporc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 i przygotowanie pracy fotograficznej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_K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udent jest gotów do krytycznej oceny  odbieranych treści dotyczących  tworzenia/edycji zdję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końcowy i przygotowanie pracy fotograficznej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kład pracy studenta  (w godzinach dydaktycznych 1h dyd.=45 minut)**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=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um = 1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1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um = 1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1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konsultacje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Podczas zajęć studenci zapoznają się m.in. z takimi tematami ja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krótki zarys historyczny fotografii, w tym fotografii lotnicz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zasady powstawania zdjęc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budowa aparat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porównanie matryc i ich wpływ na jakość zdjęc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odzaje obiektywów i ich wpływ na powstający obraz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ozdzielczość zdjęcia a druk projektu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trójkąt ekspozycji (przysłona, czas naświetlania, ISO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głębia ostrośc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wady optyczne obrazu (winietowanie, abberacja chromatyczna, flar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tryby pomiaru światł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tryby robienia zdję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dynamika tonaln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różnice pomiędzy .RAW a .JPG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balans biel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kompozycja zdjęc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techniki oświetlenia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techniki stosowane w fotografii z BSP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przedstawienie różnic BSP w fotografi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zasady planowania lotów BSP w fotografi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zasady doboru parametrów w celu ustawienia prawidłowej ekspozycji zdjęcia z BSP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omówienie oprogramowania do robienia zdjęć z BSP na przykładzie aplikacji DJI GO 4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zdjęcia z BSP a ochrona prawa do prywatności i danych osobow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Dodatkowo podczas laboratorium studenci zapoznani zostaną z aplikacją Adobe Lightroom (z elementami Adobe Photoshopa) - omówiony zostanie interfejs, zarządzanie zdjęciami, techniki edycji zdjęć za pomocą narzędzi, które oferuje oprogramowanie (w tym m.in. zarządzanie kolorami – tonowanie i ekspozycja, prosty retuszem, korekty miejscowe) oraz ustawienia eksportu gotowych zdjęć. Zajęcia praktyczne przeprowadzone zostaną na przygotowanym wcześniej materiale fotograficznym, tak aby studenci mogli sprawdzić swoje umiejętności oraz ćwiczyć techniki obróbki zdję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rony. Tajniki zdjęć i filmów lotniczych. Eric Cheng wyd. Helion 2016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rony Wiktor Wyszywacz wyd. Poligraf 2020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Drony. Wprowadzenie. Ty Audronis wyd. Helion 2015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otografowanie z drona. Praktyczny przewodnik Ivo Marloch wyd. Arkady 2017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Fotografia krajobrazowa Scott Kelby wyd. Helion 2019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Biblia fotografii Daniel Lezano wyd. Firma Księgarska 2004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radnik fotograficzny Ross Hoddinott wyd Galaktyka 2008;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 podziałem na zajęcia w formie bezpośredniej</w:t>
              <w:br/>
              <w:t xml:space="preserve"> I e-learning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wyjaśnienie, analiza porównawcza, case-study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  <w:br/>
              <w:t>Prezentacje multimedialne.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gramowanie Adobe Lightroom oraz Photoshop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o ile jest realizowany  </w:t>
              <w:br/>
              <w:t>w ramach modułu zajęć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zajęcia w formie bezpośredniej </w:t>
              <w:br/>
              <w:t>i  e-learning)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wiedzy na platformie e-learningowej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rPr>
          <w:rFonts w:ascii="Arial Narrow" w:hAnsi="Arial Narrow" w:cs="Calibri Light"/>
          <w:i/>
          <w:i/>
          <w:color w:val="323130"/>
          <w:sz w:val="20"/>
          <w:szCs w:val="20"/>
          <w:shd w:fill="FFFFFF" w:val="clear"/>
        </w:rPr>
      </w:pPr>
      <w:r>
        <w:rPr>
          <w:rFonts w:cs="Calibri Light" w:ascii="Arial Narrow" w:hAnsi="Arial Narrow"/>
          <w:i/>
          <w:color w:val="32313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Arial Narrow" w:hAnsi="Arial Narrow" w:cs="Calibri Light"/>
          <w:color w:val="323130"/>
          <w:sz w:val="20"/>
          <w:szCs w:val="20"/>
          <w:shd w:fill="FFFFFF" w:val="clear"/>
        </w:rPr>
      </w:pPr>
      <w:r>
        <w:rPr>
          <w:rFonts w:cs="Calibri Light" w:ascii="Arial Narrow" w:hAnsi="Arial Narrow"/>
          <w:color w:val="323130"/>
          <w:sz w:val="20"/>
          <w:szCs w:val="20"/>
          <w:shd w:fill="FFFFFF" w:val="clear"/>
        </w:rPr>
        <w:t>Sylabus został opracowany w ramach realizacji projektu „EduLider-rozwój Akademii WSB dla regionu” – współfinansowanego ze środków Unii Europejskiej Funduszu Społecznego, Program Operacyjny Wiedza Edukacja Rozwój 2014-2020, Oś Priorytetowa III. Szkolnictwo wyższe dla gospodarki i rozwoju, Działanie 3.5 Kompleksowe programy szkół wyżs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9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2-05-23T06:58:00Z</dcterms:modified>
  <cp:revision>4</cp:revision>
  <dc:subject/>
  <dc:title/>
</cp:coreProperties>
</file>