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567"/>
        <w:gridCol w:w="991"/>
        <w:gridCol w:w="852"/>
        <w:gridCol w:w="1984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zedmiot: Seminarium dyplomowe magisterski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30s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40s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of. dr hab. inż. Marek Sitarz, dr hab. inż. Katarzyna Chruzik, dr hab. inż. Elżbieta Macioszek,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r inż. Marzena Graboń-Chałupczak, dr inż. Rafał Wachnik</w:t>
              <w:tab/>
              <w:t>, dr Tomasz Janeczek, dr Piotr Uchroński</w:t>
              <w:tab/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elem przedmiotu jest przybliżenie tematyki procesu dyplomowania oraz pisania pracy dyplomowej. W trakcie zajęć nastąpi konsultacja dotycząca tematu pracy oraz karty tematu pracy.</w:t>
              <w:br/>
              <w:t xml:space="preserve"> W kolejnych semestrach studenci zostaną zapoznani z technikami i zasadami prezentacji wyników badań oraz tematu i zakresu pracy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 _W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U_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udent zna społeczne, ekonomiczne, prawne - w tym zasady ochrony własności przemysłowej i prawa autorskiego - i inne pozatechniczne uwarunkowania rozwoju transportu oraz działalności inżynierskiej związanej z sektorem transpor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yskusja podczas seminarium, konsultacja pracy dyplomowej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 _W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U_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udent zna w pogłębionym stopniu pojęcia z zakresu dyscypliny naukowej inżynieria lądowa i transport obejmującą zagadnienia dotyczące nauk o materiałach, mechaniki technicznej, wytrzymałości materiałów eksploatacji technicznej urządzeń transportowych oraz metod badawczych i zna  odniesienie tej wiedzy do praktyki transpor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yskusja podczas seminarium, konsultacja pracy dyplomowej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W07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W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Zna metody i normy techniczne stosowane w praktyce inżynierskiej, które są przydatne przy opracowaniu pracy dypl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yskusja podczas seminarium, konsultacja pracy dyplomowej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 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U_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tudent potrafi w celu formułowania i rozwiązywania złożonych i nietypowych praktycznych problemów transportowych,  pozyskiwać informacje </w:t>
              <w:br/>
              <w:t xml:space="preserve">z literatury, baz danych i innych źródeł, także w języku obcym; potrafi integrować posiadaną wiedzę, dokonywać krytycznej analizy </w:t>
              <w:br/>
              <w:t>i oceny oraz twórczej interpretacji uzyskanych informacji, poprzez stosowanie właściwych metod i narzędzi, w tym zaawansowanych technik informacyjno-komunikacyjnych a także wyciągać wnioski oraz formułować i uzasadniać  kompleksowo opi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yskusja podczas seminarium, konsultacja pracy dyplomowej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U_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udent potrafi samodzielnie planować samokształcenie, z naciskiem na podnoszenie kompetencji zawodowych i certyfikacji umiejętności, a także wskazywać możliwości rozwoju innym osob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yskusja, proces pisania pracy dyplomowej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0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05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08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09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1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udent poszukuje oraz rozstrzyga dylematy związane z pisaniem pracy dyplomowej, w tym określenie hipotez badawczych oraz sposobu zbadania i przeanalizowania postawionego za cel tematu pracy dypl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yskusja, proces pisania pracy dyplomowej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13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14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15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UK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UO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udent dyskutuje na temat pracy dyplomowej zarówno z promotorem jak i innymi osob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yskusja, proces pisania pracy dyplomowej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 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U_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udent jest gotów do krytycznej oceny posiadanej wiedzy i  odbieranych treści dotyczących rozwoju tran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yskusja, proces pisania pracy dyplomowej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 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U_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tudent jest gotów do uznawania roli wiedzy </w:t>
              <w:br/>
              <w:t>w rozwiązywaniu problemów transportowych i współpracy w tym zakresie z ekspertami. Absolwent jest otwarty na zmiany, opinie krytycz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yskusja, proces pisania pracy dyplomowej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K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K0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K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K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K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K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czas pisania pracy dyplomowej uwzględnia</w:t>
              <w:br/>
              <w:t xml:space="preserve"> i rozstrzyga dylematy, w tym dylematy etyczne jak również ma świadomość dzielenia się osiągnięciami swojej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yskusja, proces pisania pracy dyplomowej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dział w ćwiczeniach/seminariach = 94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anie do ćwiczeń/seminarium =136,5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anie do egzaminu/zaliczenia = 136,5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ne  (określ jakie) = konsultacje 8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RAZEM:375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Liczba punktów  ECTS:15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 tym w ramach zajęć praktycznych:1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0" w:name="_heading=h.30j0zll"/>
            <w:bookmarkEnd w:id="0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stawy transportu, obsługa programów komputerowych i komputera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1. Zasady pisania pracy dyplomowej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2. Cel pracy, zakres pracy, problem badawczy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3. Metody badawcze i narzędzia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4. Zasady cytowania literatury, źródeł literatury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5. Zasady prezentowania wyników badań (wizualne oraz słowne)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6. Konsultowanie treści pracy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7" w:hanging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Neider T. Transport międzynarodowy, Wydawnictwo PWE, Warszawa 2019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highlight w:val="white"/>
                </w:rPr>
                <w:t>Leszek Mindur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highlight w:val="white"/>
              </w:rPr>
              <w:t>, 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highlight w:val="white"/>
                </w:rPr>
                <w:t>Maciej Mindur</w:t>
              </w:r>
            </w:hyperlink>
            <w:hyperlink r:id="rId4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highlight w:val="white"/>
                </w:rPr>
                <w:t>Tendencje rozwojowe i bezpieczeństwo w transporcie intermodalnym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highlight w:val="white"/>
              </w:rPr>
              <w:t xml:space="preserve"> Wrocław : Oficyna Wydawnicza Atut, Wrocławskie Wydawnictwo Oświatowe, 202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brane publikacje z czasopism: Czasopismo Logistyka, Problemy transportu.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>Technika Transport Szynowego, Journal of RAIL AND RAPID TRANSIT, The Journal for Railway Engineering, Archives of Transport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eminarium, dyskusja, konsultacja pracy, prezentacja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ezentacja, skrypty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ezentacja multimedialna.</w:t>
            </w:r>
          </w:p>
        </w:tc>
      </w:tr>
    </w:tbl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* W-wykład, ćw- ćwiczenia, lab- laboratorium, pro- projekt, e- e-learning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.pollub.pl/author/6043/" TargetMode="External"/><Relationship Id="rId3" Type="http://schemas.openxmlformats.org/officeDocument/2006/relationships/hyperlink" Target="https://pub.pollub.pl/author/4516/" TargetMode="External"/><Relationship Id="rId4" Type="http://schemas.openxmlformats.org/officeDocument/2006/relationships/hyperlink" Target="https://pub.pollub.pl/publication/2464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20:00Z</dcterms:created>
  <dc:creator>Sabina Ratajczak</dc:creator>
  <dc:description/>
  <cp:keywords/>
  <dc:language>en-US</dc:language>
  <cp:lastModifiedBy>Magdalena Pawelec</cp:lastModifiedBy>
  <dcterms:modified xsi:type="dcterms:W3CDTF">2022-05-23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</Properties>
</file>