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42"/>
        <w:gridCol w:w="1559"/>
        <w:gridCol w:w="991"/>
        <w:gridCol w:w="852"/>
        <w:gridCol w:w="1417"/>
        <w:gridCol w:w="567"/>
        <w:gridCol w:w="1985"/>
      </w:tblGrid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Symulacja komputerowa urządzeń transportu bliskiego i technologicznego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lab/30p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inż. Krzysztof Plewa</w:t>
              <w:tab/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boratorium, projekt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zapoznanie studentów z rodzajami i przeznaczeniem Urządzeń transportu bliskiego i technologicznego oraz pokazanie możliwości symulacji oraz optymalizacji ich pracy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K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W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w pogłębionym stopniu  rodzaje urządzeń transportu bliskiego</w:t>
              <w:br/>
              <w:t xml:space="preserve"> i technologicznego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ywanie ćwiczeń podczas zajęć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U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zeprowadzić analizę i ocenić  urządzenia transportu bliskiego</w:t>
              <w:br/>
              <w:t xml:space="preserve"> i technologicznego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ywanie ćwiczeń podczas zajęć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projektu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U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zaprojektować prosty układ technologiczny z urządzeniami transportu bliskiego z wykorzystaniem oprogramowania symulacyjnego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ywanie ćwiczeń podczas zaję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projektu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U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dokonać analizy modelu symulacji pracy urządzeń transportu bliskiego oraz proponuje usprawnienia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ywanie ćwiczeń podczas zaję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projektu;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K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K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azuje ciekawość i chęć podnoszenia swojej wiedzy, w tym stosowania nowoczesnych narzędzi symulacyjnych </w:t>
              <w:br/>
              <w:t>w przyszłej pracy inżynierskiej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yskusja i wymiana poglądów </w:t>
              <w:br/>
              <w:t>w trakcie zaję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cena nabytych kompetencji </w:t>
              <w:br/>
              <w:t xml:space="preserve">na tle rozwiązywania zagadnień praktycznych/poszukiwania obowiązujących wyznaczeń </w:t>
              <w:br/>
              <w:t>w ramach zajęć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/laboratorium =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konsultacje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6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a znajomość obsługi komputera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284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e urządzeń transportu bliskiego ze szczególnym uwzględnieniem suwnic, układnic regałowych, wózków oraz przenoś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284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symulacji komputerowej procesów transportu wewnętrznego z wykorzystaniem symulacji komputer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284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optymalizacji procesów transportu wewnętrznego z wykorzystaniem symulacji komputerowej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Malcolm Beaverstock, Allen Greenwood, William Nordgren: Symulacja stosowana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odelowanie </w:t>
              <w:br/>
              <w:t>i analiza przy wykorzystaniu FlexSim. Intermarium, 201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reneusz Kaczmar: Komputerowe modelowanie i symulacje procesów logistycznych w środowisku FlexSim, PWN 2019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kładowe modele komputerowe tworzone wspólnie podczas zajęć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zutnik multimedialny, komputer osobisty, oprogramowanie symulacyjne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 ile jest realizowany w ramach modułu zajęć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W ramach projektu student ma za zadanie zaprojektować zadany układ technologiczny </w:t>
              <w:br/>
              <w:t xml:space="preserve">w którym wystepują urządzenia transportu bliskiego, wskazać elementy modelu do optymalizacji </w:t>
              <w:br/>
              <w:t>i zaprezentować efekty wdrożonych zmian w modelu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liczenie z oceną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 podstawie aktywności podczas ćwiczeń oraz pliku z zadaniem projekt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Footer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7"/>
        </w:tabs>
        <w:ind w:left="8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7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2-05-23T07:25:00Z</dcterms:modified>
  <cp:revision>11</cp:revision>
  <dc:subject/>
  <dc:title>Wyższa Szkoła Biznesu w Dąbrowie Górniczej</dc:title>
</cp:coreProperties>
</file>