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701"/>
        <w:gridCol w:w="1701"/>
        <w:gridCol w:w="1843"/>
        <w:gridCol w:w="284"/>
        <w:gridCol w:w="21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: Sterowanie i zarządzanie w systemach transportowych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gr inż. Rafał Pietrzczyk</w:t>
              <w:tab/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m przedmiotu jest zapoznanie studentów z podstawami zarządzania przedsiębiorstwem transportowym, przygotowanie do współpracy w ramach struktur zarządczych w celu podejmowania decyzji związanych z transportem towarów oraz analizowaniem zjawisk towarzyszących zarządzaniu. Ponadto w ramach wykładu przedstawione zostaną obowiązujące przepisy i zasady dotyczące prowadzenia firmy transportowej.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kierunk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  <w:lang w:val="pl-PL"/>
              </w:rPr>
              <w:t>Zna w pogłębionym stopniu i rozumie zasady, prawidłowości i instrumenty zarządzania przedsiębiorstwem transportowym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  <w:lang w:val="pl-PL"/>
              </w:rPr>
              <w:t xml:space="preserve">Identyfikuje otoczenie przedsiębiorstwa, opisuje formy organizacyjno- prawne przedsiębiorstw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0"/>
                <w:lang w:val="pl-PL"/>
              </w:rPr>
              <w:t xml:space="preserve">Zna w pogłębionym stopniu kolejne etapy procedury związanej z uzyskaniem licencji </w:t>
              <w:br/>
              <w:t xml:space="preserve">na wykonywanie działalności gospodarczej </w:t>
              <w:br/>
              <w:t xml:space="preserve">w zakresie przewozów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Identyfikuje problemy zarządzania </w:t>
              <w:br/>
              <w:t>w kontekście przedsiębiorstwa transportowego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Test wiedzy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  <w:lang w:val="pl-PL"/>
              </w:rPr>
              <w:t xml:space="preserve">Potrafi uruchomić działania mające na celu uzyskanie licencji na wykonywanie działalności gospodarczej w zakresie przewozów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Udział studenta w dyskusji;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 xml:space="preserve">Ma umiejętności pozwalające na przystąpienie do egzaminu na certyfikat kompetencji zawodowych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Udział studenta w dyskusji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559"/>
        <w:gridCol w:w="1133"/>
        <w:gridCol w:w="2411"/>
        <w:gridCol w:w="2410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 xml:space="preserve">Posiada umiejętność korzystania z właściwych przepisów dotyczących czasu pracy kierowców w zależności od rodzaju wykonywanej działalności przewozowej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Udział studenta w dyskusji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Arial Narrow" w:hAnsi="Arial Narrow"/>
                <w:iCs/>
                <w:sz w:val="20"/>
                <w:szCs w:val="20"/>
                <w:lang w:val="pl-PL"/>
              </w:rPr>
              <w:t xml:space="preserve">Ma świadomość roli zarządzającego przedsiębiorstwem transportowym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Udział studenta w dyskusji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8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= konsultacje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jomość podstaw </w:t>
            </w:r>
            <w:r>
              <w:rPr>
                <w:rFonts w:cs="Arial Narrow" w:ascii="Arial Narrow" w:hAnsi="Arial Narrow"/>
                <w:sz w:val="20"/>
                <w:szCs w:val="24"/>
              </w:rPr>
              <w:t>zarządzania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Otoczenie jako element procesu zarządzania przedsiębiorstwem transportowy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uppressAutoHyphens w:val="true"/>
              <w:spacing w:lineRule="atLeast" w:line="20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Misja i wizja przedsiębiorstwa transportoweg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uppressAutoHyphens w:val="true"/>
              <w:spacing w:lineRule="atLeast" w:line="20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Współczesne zarządzanie strategiczne w przedsiębiorstwie transportowy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4"/>
              </w:rPr>
              <w:t xml:space="preserve">Wymagania formalno – prawne dotyczące wykonywania działalności gospodarczej </w:t>
              <w:br/>
              <w:t>w zakresie przewozów.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uppressAutoHyphens w:val="true"/>
              <w:spacing w:lineRule="atLeast" w:line="20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Certyfikat kompetencji zawodowy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uppressAutoHyphens w:val="true"/>
              <w:spacing w:lineRule="atLeast" w:line="20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Przepisy dotyczące czasu pracy kierowców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rkowski D., Bieńczak K., Zwierzycki W., S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amochodowy transport krajowy </w:t>
              <w:br/>
              <w:t>i międzynarodowy – tom I, II, III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Wydawnictwo Systherm, Warszawa 2009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 xml:space="preserve">Szałucki K., </w:t>
            </w: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  <w:t>Przedsiębiorstwa transportowe</w:t>
            </w:r>
            <w:r>
              <w:rPr>
                <w:rFonts w:cs="Calibri" w:ascii="Arial Narrow" w:hAnsi="Arial Narrow"/>
                <w:sz w:val="20"/>
                <w:szCs w:val="20"/>
                <w:lang w:val="pl-PL"/>
              </w:rPr>
              <w:t>, Wydawnictwo Uniwersytetu Gdańskiego, Gdańsk 199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ewczuk A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achowania przedsiębiorstw transportu samochodowego w konkurencyjnym otocze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ITS Warszawa 2001.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0" w:before="0" w:after="28"/>
              <w:rPr/>
            </w:pPr>
            <w:r>
              <w:rPr>
                <w:rFonts w:eastAsia="Candara" w:cs="Candara" w:ascii="Arial Narrow" w:hAnsi="Arial Narrow"/>
                <w:color w:val="000000"/>
                <w:sz w:val="20"/>
                <w:szCs w:val="20"/>
              </w:rPr>
              <w:t xml:space="preserve">Bitkowska A., </w:t>
            </w:r>
            <w:r>
              <w:rPr>
                <w:rFonts w:eastAsia="Candara" w:cs="Candara" w:ascii="Arial Narrow" w:hAnsi="Arial Narrow"/>
                <w:i/>
                <w:color w:val="000000"/>
                <w:sz w:val="20"/>
                <w:szCs w:val="20"/>
              </w:rPr>
              <w:t>Zarządzanie procesami w przedsiębiorstwie</w:t>
            </w:r>
            <w:r>
              <w:rPr>
                <w:rFonts w:eastAsia="Candara" w:cs="Candara" w:ascii="Arial Narrow" w:hAnsi="Arial Narrow"/>
                <w:color w:val="000000"/>
                <w:sz w:val="20"/>
                <w:szCs w:val="20"/>
              </w:rPr>
              <w:t xml:space="preserve">, Difin, Warszawa 2011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57" w:after="0"/>
              <w:rPr>
                <w:rFonts w:ascii="Arial Narrow" w:hAnsi="Arial Narrow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Arial Narrow" w:hAnsi="Arial Narrow"/>
                <w:color w:val="000000"/>
                <w:sz w:val="20"/>
                <w:szCs w:val="20"/>
              </w:rPr>
              <w:t xml:space="preserve">Pierścionek Z., </w:t>
            </w:r>
            <w:r>
              <w:rPr>
                <w:rFonts w:eastAsia="Candara" w:cs="Candara" w:ascii="Arial Narrow" w:hAnsi="Arial Narrow"/>
                <w:i/>
                <w:color w:val="000000"/>
                <w:sz w:val="20"/>
                <w:szCs w:val="20"/>
              </w:rPr>
              <w:t>Zarządzanie strategiczne w przedsiębiorstwie</w:t>
            </w:r>
            <w:r>
              <w:rPr>
                <w:rFonts w:eastAsia="Candara" w:cs="Candara" w:ascii="Arial Narrow" w:hAnsi="Arial Narrow"/>
                <w:color w:val="000000"/>
                <w:sz w:val="20"/>
                <w:szCs w:val="20"/>
              </w:rPr>
              <w:t>, PWN, Warszawa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 w:before="57" w:after="0"/>
              <w:rPr>
                <w:rFonts w:ascii="Arial Narrow" w:hAnsi="Arial Narrow" w:eastAsia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Arial Narrow" w:hAnsi="Arial Narrow"/>
                <w:color w:val="000000"/>
                <w:sz w:val="20"/>
                <w:szCs w:val="20"/>
              </w:rPr>
              <w:t xml:space="preserve">Gemra S.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15"/>
                <w:shd w:fill="FFFFFF" w:val="clear"/>
              </w:rPr>
              <w:t>Organizacja i zarządzanie współczesnym przedsiębiorstwem transportowym. Wybrane problemy teorii i praktyki</w:t>
            </w:r>
            <w:r>
              <w:rPr>
                <w:rFonts w:cs="Arial Narrow" w:ascii="Arial Narrow" w:hAnsi="Arial Narrow"/>
                <w:color w:val="000000"/>
                <w:sz w:val="20"/>
                <w:szCs w:val="15"/>
                <w:shd w:fill="FFFFFF" w:val="clear"/>
              </w:rPr>
              <w:t>,</w:t>
            </w:r>
            <w:r>
              <w:rPr>
                <w:rFonts w:eastAsia="Candara" w:cs="Candara" w:ascii="Arial Narrow" w:hAnsi="Arial Narrow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5"/>
                <w:shd w:fill="FFFFFF" w:val="clear"/>
              </w:rPr>
              <w:t>Wydawnictwo Państwowej Wyższej Szkoły Zawodowej im. ks. Bronisława Markiewicza, Jarosław 2010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9" w:hanging="283"/>
              <w:contextualSpacing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9" w:hanging="283"/>
              <w:contextualSpacing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multimedialn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9" w:hanging="283"/>
              <w:contextualSpacing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laptop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tLeast" w:line="20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misji i wizji przedsiębiorstwa transportowego oraz przygotowanie przykładowej procedury związanej z procesem zarządczym wynikającym z zakresu świadczonych usług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egzamin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snapToGrid w:val="false"/>
              <w:spacing w:before="0" w:after="0"/>
              <w:ind w:left="349" w:hanging="283"/>
              <w:contextualSpacing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 - test i udział w dyskusji na zajęciach, przygotowanie projek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snapToGrid w:val="false"/>
              <w:spacing w:lineRule="atLeast" w:line="200" w:before="0" w:after="0"/>
              <w:ind w:left="349" w:hanging="283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 w  Dąbrowie Górniczej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7:00Z</dcterms:created>
  <dc:creator>Sabina Ratajczak</dc:creator>
  <dc:description/>
  <cp:keywords/>
  <dc:language>en-US</dc:language>
  <cp:lastModifiedBy>Magdalena Pawelec</cp:lastModifiedBy>
  <dcterms:modified xsi:type="dcterms:W3CDTF">2022-05-23T07:26:00Z</dcterms:modified>
  <cp:revision>8</cp:revision>
  <dc:subject/>
  <dc:title/>
</cp:coreProperties>
</file>