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276"/>
        <w:gridCol w:w="425"/>
        <w:gridCol w:w="991"/>
        <w:gridCol w:w="710"/>
        <w:gridCol w:w="1276"/>
        <w:gridCol w:w="709"/>
        <w:gridCol w:w="2125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Język angielski logistyce i transporcie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Łukasz Mencner</w:t>
              <w:tab/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(e-learning)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49" w:hanging="2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janie umiejętności językowo-komunikacyjnych w zakresie języka angielskiego w obszarze transportu i logistyki poprzez:  poszerzanie  bazy  słownictwa  specjalistycznego, rozwijanie  znajomości  gramatyki  i  ortografii,  praktyczne wykorzystanie  poznanych  struktur gramatyczno-leksykalnych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0" w:hanging="2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ma umiejętności językowe zgodne z wymaganiami dla poziomu B2 Europejskiego Systemu Opisu Kształcenia Językow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0" w:hanging="2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ługuje się słownictwem specjalistycznym z zakresu nauk o transporcie i pokrew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0" w:hanging="2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umiejętność przygotowywania prac pisemnych w języku angielskim w zakresie tematyki dotyczącej transportu i procesów logistycz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0" w:hanging="2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formułować wypowiedzi pisemne o charakterze informacyjnym i argumentacyj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0" w:hanging="2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w języku angielskim prezentacje z wykorzystaniem poznanych narzędzi technicznych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ćwiczeń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2_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0" w:hanging="2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 zachowuje ostrożność  i  krytycyzm w stosunku do poprawności własnych wypowiedz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0" w:hanging="2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oszczy się o poprawność  językową i merytoryczną  własnych wypowiedzi, potrafi oceniać poprawność wypowiedzi w języku angielski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0" w:hanging="2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 pogłębiania swojej wiedzy w  zakresie angielskiego języka specjalistycznego i jej przydatności w pracy zawodowej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ćwiczeń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5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/zaliczenia =15,5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7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7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3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24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zasad gramatyki, umiejętność tworzenia wypowiedzi pisemnych co najmniej na poziomie A2+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hat is Logistics? Logistics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upply Chain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reight shipping ti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hipping Docu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ypes of Transport Insur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COTER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curement - Purchase Order Proc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arehous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arehouse Management Systems (WM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ventory Man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TL and FTL Freight Shipp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termodal Transportation and its Benefi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timodal Trans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ckag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93" w:hanging="36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es Changing Logistics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ogistics management / Marzenna Cichosz. - Warszawa : Warsaw School of Economics, 201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nglish for logistics / Marion Grussendorf. - Oxford : Oxford University Press, 2009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51" w:hanging="22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 logistics : język angielski dla logistyków / Aleksandra Matulewska, Marek Matulewski. - Wyd. 2. - Poznań : Instytut Logistyki i Magazynowania, 2012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praca indywidualna w formie ćwiczeń zdalnych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uter, internet, materiały autentyczne: gazety, czasopisma; platforma Moodl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z wynikiem min. 50%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55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7:27:00Z</dcterms:modified>
  <cp:revision>10</cp:revision>
  <dc:subject/>
  <dc:title/>
</cp:coreProperties>
</file>