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709"/>
        <w:gridCol w:w="1843"/>
        <w:gridCol w:w="708"/>
        <w:gridCol w:w="1134"/>
        <w:gridCol w:w="1984"/>
      </w:tblGrid>
      <w:tr>
        <w:trPr/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rzedmiot: Praktyka zawodowa III</w:t>
            </w:r>
          </w:p>
        </w:tc>
      </w:tr>
      <w:tr>
        <w:trPr/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(w/ćw/lab/pr/e)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(w/ćw/lab/pr/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WYKŁADOWCA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ełnomocnik ds. Praktyk studenckich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raktyka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" w:right="5" w:hanging="2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praktyk zawodowych jest stworzenie możliwości do praktycznego zastosowania wiedzy teoretycznej zdobytej w czasie studiów w zakresie dyscypliny inżynieria lądowa i transport, pogłębienie </w:t>
              <w:br/>
              <w:t xml:space="preserve">i rozszerzenie jej o aspekty praktyki inżynierskiej a także zintegrowanie poznanych rozwiązań teoretycznych i praktycznych odnoszących się do działalności zawodowej w zakresie transportu. Celem praktyk zawodowych jest rozwijanie oraz doskonalenie umiejętności praktycznych w tym wdrożeniowych i projektowych dla rozwiązywania złożonych problemów inżynierskich w tym </w:t>
              <w:br/>
              <w:t xml:space="preserve">w warunkach nieprzewidywalnych a także nabywanie kompetencji społecznych - w tym kompetencji niezbędnych do wykonywania zawodu związanego z kierunkiem studiów Transport. Praktyka umożliwia poznanie realnych warunków i zadań realizowanych w działalności zawodowej sektora transportu oraz zorientowanie się w wymaganiach rynku pracy i pracodawców. Praktyka umożliwia ocenę zmian </w:t>
              <w:br/>
              <w:t>i postępu technologicznego w praktycznych rozwiązaniach inżynierskich, w sektorze transportu oraz nawiązaniu nowych kontaktów zawodowych.</w:t>
            </w:r>
          </w:p>
        </w:tc>
      </w:tr>
      <w:tr>
        <w:trPr>
          <w:trHeight w:val="28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Odniesienie do efektów uczenia się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Opis efektów uczenia się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Sposób weryfikacji efektów</w:t>
              <w:br/>
              <w:t xml:space="preserve"> uczenia się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Efekt kierun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RK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2_W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7S_WK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zna strategię rozwoju Organizacji, w której odbywa się praktyka w szczególności w  zakresie rozwiązań technologicznych;  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ieżąca ocena wiedzy przez zakładowego opiekuna praktyk i jego opinia w karcie zaliczenia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.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2_W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7S_WG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Studen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zna zasady i procedury wdrożenia innowacyjnych rozwiązań inżynierskich i wymaganą dokumentację w tym zakresie w Organizacji, w której odbywana jest praktyka;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ieżąca ocena wiedzy przez zakładowego opiekuna praktyk i jego opinia w karcie zaliczenia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.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2_W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7S_WG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Studen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zna systemy informatyczne wspomagające działalność inżynierską w Organizacji, w której odbywa się praktyka;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ieżąca ocena wiedzy przez zakładowego opiekuna praktyk i jego opinia w karcie zaliczenia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.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2_W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7S_WK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Studen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zna i rozumie społeczne, ekonomiczne, prawne i inne pozatechniczne uwarunkowania inżynierskiej  działalności transportowej oraz ich zastosowanie w praktyce inżynierskiej Organizacji, w której odbywa  się praktyka;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ieżąca ocena wiedzy przez zakładowego opiekuna praktyk i jego opinia w karcie zaliczenia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3260"/>
        <w:gridCol w:w="3118"/>
      </w:tblGrid>
      <w:tr>
        <w:trPr>
          <w:trHeight w:val="288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ab/>
              <w:t>T2_U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U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potrafi dokonać modyfikacji lub ulepszenia już istniejącego elementu infrastruktury transportowej  zarówno w aspekcie technicznym jak i organizacyjnym w Organizacji, w której odbywa się praktyka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ieżąca ocena wiedzy przez zakładowego opiekuna praktyk i jego opinia w karcie zaliczenia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.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ab/>
              <w:t>T2_U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U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potrafi pod nadzorem Opiekuna zaprojektować elementy infrastruktury transportowej oraz dokonać  identyfikacji</w:t>
              <w:br/>
              <w:t xml:space="preserve"> i sformułować specyfikację złożonych zadań inżynierskich o charakterze praktycznym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ieżąca ocena wiedzy przez zakładowego opiekuna praktyk i jego opinia w karcie zaliczenia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.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ab/>
              <w:t>T2_U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U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trafi w świetle doświadczeń </w:t>
              <w:br/>
              <w:t>z praktyki zawodowej określić kierunki dalszego uczenia się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ieżąca ocena wiedzy przez zakładowego opiekuna praktyk i jego opinia w karcie zaliczenia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.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ab/>
              <w:t>T2_U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U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potrafi dokonać identyfikacji </w:t>
              <w:br/>
              <w:t xml:space="preserve">i specyfikacji zadań inżynierskich o charakterze praktycznym  występujących w Organizacji, w której odbywa się praktyka, stosując standardy oraz normy inżynierskie  określone dla transportu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ieżąca ocena wiedzy przez zakładowego opiekuna praktyk i jego opinia w karcie zaliczenia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.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ab/>
              <w:t>T2_U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U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potrafi pod nadzorem Opiekuna praktyki wdrożyć proste rozwiązania zadań inżynierskich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ieżąca ocena wiedzy przez zakładowego opiekuna praktyk i jego opinia w karcie zaliczenia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.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ab/>
              <w:t>T2_U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U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potrafi ocenić przydatność</w:t>
              <w:br/>
              <w:t xml:space="preserve"> i wykorzystać systemy informatyczne stosowane w Organizacji, w której odbywa się praktyka do rozwiązywania złożonych problemów i wykonywania zadań inżynierskich wspomagających funkcjonowanie systemu transportowego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ieżąca ocena wiedzy przez zakładowego opiekuna praktyk i jego opinia w karcie zaliczenia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.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0" w:hanging="2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ab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T2_U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U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Studen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potrafi wykonać zadania inżynierskie w nieprzewidywalnych warunkach w celu rozwiązania złożonego problemu inżynierskiego praktyki transportu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ieżąca ocena wiedzy przez zakładowego opiekuna praktyk i jego opinia w karcie zaliczenia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.</w:t>
            </w:r>
          </w:p>
        </w:tc>
      </w:tr>
    </w:tbl>
    <w:p>
      <w:pPr>
        <w:pStyle w:val="Normal"/>
        <w:pBdr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992"/>
        <w:gridCol w:w="1558"/>
        <w:gridCol w:w="1702"/>
        <w:gridCol w:w="3118"/>
      </w:tblGrid>
      <w:tr>
        <w:trPr>
          <w:trHeight w:val="288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>
          <w:trHeight w:val="8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2_K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Student jest gotów do aktywności </w:t>
              <w:br/>
              <w:t>i odpowiedzialności w wykonywaniu zadań inżynierskich;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ieżąca ocena wiedzy przez zakładowego opiekuna praktyk i jego opinia w karcie zaliczenia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.</w:t>
            </w:r>
          </w:p>
        </w:tc>
      </w:tr>
      <w:tr>
        <w:trPr>
          <w:trHeight w:val="8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2_K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Student jest gotów do dbałości o tradycje zawodu inżyniera i podtrzymywania etosu tego zawodu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ieżąca ocena wiedzy przez zakładowego opiekuna praktyk i jego opinia w karcie zaliczenia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.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2_K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7S_K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Student ma świadomość poziomu swojej wiedzy, jest gotów do uznawania roli wiedzy w rozwiązywaniu  praktycznych problemów transportowych i w razie trudności zasięgania opinii ekspertów inżynierów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ieżąca ocena wiedzy przez zakładowego opiekuna praktyk i jego opinia w karcie zaliczenia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przygotowanego przez studenta sprawozdania z praktyki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289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zmowa weryfikacyjna ze studentem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Stacjonarne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Praktyka zawodowa 160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e-learning =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zaliczenie/egzamin =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RAZEM: 160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Liczba punktów  ECTS: 6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w tym w ramach zajęć praktycznych: 6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Niestacjonarne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Praktyka zawodowa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e-learning =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zaliczenie/egzamin =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Liczba punktów  ECTS: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odstawowe przygotowanie teoretyczne z dziedziny informatyki.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ię z przepisami, strategią rozwoju i zasadami regulującymi funkcjonowanie Organizacji, w której odbywana jest praktyka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znanie struktury organizacyjnej jednostki, komórek organizacyjnych realizujących zadania inżynierskie, stanowisk, zakresu ich działania i odpowiedzialności, zadań </w:t>
              <w:br/>
              <w:t>i wzajemnych powiązań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znanie rozwiązań inżynierskich z zakresu eksploatacji, niezawodności </w:t>
              <w:br/>
              <w:t>i bezpieczeństwa infrastruktury i środków transportu występujących w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acji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ę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kumentacją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acji w tym dotyczącą specyfikacji zadań inżynierskich oraz wdrożenia innowacyjnych rozwiązań inżynierskich i jej obiegu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się z zasadami, metodami, technikami i narzędziami wykorzystywanymi </w:t>
              <w:br/>
              <w:t xml:space="preserve">w działalności zawodowej związanej z transportem w Organizacji, w której odbywana jest 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ktyka i ich ocena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się ze standardami inżynierskimi i zadaniami wymagającymi ich stosowania  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Organizacji, w której odbywana jest praktyka. 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nie bazy danych w Organizacji i ocena jej przydatności w realizacji zadań inżynierskich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skonalenie umiejętności organizacji pracy własnej, pracy zespołowej, efektywnego 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rządzania czasem, wdrażania zdobytych umiejętności w praktyce, sumienności, 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wiedzialności za powierzone zadania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znanie systemów informatycznych wspomagających działalność inżynierską </w:t>
              <w:br/>
              <w:t xml:space="preserve">w Organizacji, w której odbywa się praktyka i ocena ich przydatności.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ywanie zadań inżynierskich związanych z rozwiązywaniem, w tym </w:t>
              <w:br/>
              <w:t>w nieprzewidywalnych warunkach,  złożonych problemów praktyki transportowej zleconych przez Zakładowego Opiekuna Praktyki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a zadań w pracach projektowych Zespołów pracowniczych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ię z zasadami działania infrastruktury transportowej i środków transportu występujące w Organizacji - miejscu odbywania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aktyki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zadań, uznanych przez osoby bezpośrednio nadzorujące przebieg praktyki za istotne z punktu widzenia specyfiki działalności zakładu pracy oraz kierunku studiów transport oraz zgodne z programem praktyki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auto"/>
              <w:outlineLvl w:val="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wadzenie dziennika zajęć obejmującego rejestrację czynności z każdego dnia praktyki potwierdzonej podpisem zakładowego opiekuna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aktyk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reści realizowane w formie e-learning: Dopuszcza się (w uzasadnionych przypadkach określonych przepisami prawa w zakresie szkolnictwa wyższego ) możliwość realizacji całej praktyki lub jej części w formie on-line, za zgodą pracodawcy oraz po zaakceptowaniu przez Pełnomocnika ds. Praktyk Studenckich, wyrażoną na piśmie i określającą warunki oraz zasady  i sposób dokumentowania jej realizacji. Taka zgoda wraz z odpowiednimi adnotacjami w dzienniczku praktyk, będzie stanowić podstawę zaliczenia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360" w:before="0" w:after="0"/>
              <w:ind w:left="-2" w:firstLine="42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Materiały źródłowe danego zakładu prac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ind w:left="-2" w:firstLine="42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Obowiązujące akty prawn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Spotkania z dyrekcją i innymi pracownikami;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aliza struktury organizacyjnej i dokumentacji zakładu;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Obserwacja pracy specjalistów z danej dziedziny;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Uczestnictwo w naradach i szkoleniach;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Dyskutowanie problemów dotyczących funkcjonowania zakładu i realizacji zadań zleconych;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Samodzielne wykonywanie zadań i prac zleconych przez kierownictwo bądź zakładowego opiekuna praktyk;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lanowanie zajęć (realizowanych przez studenta)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W formie e-learning: Dopuszcza się ( w uzasadnionych przypadkach określonych przepisami prawa w zakresie szkolnictwa wyższego ) możliwość realizacji całej praktyki lub jej części w formie on-line, za zgodą pracodawcy oraz po zaakceptowaniu przez Pełnomocnika ds. Praktyk Studenckich, wyrażoną na piśmie i określającą warunki oraz zasady  i sposób dokumentowania jej realizacji. Taka zgoda wraz z odpowiednimi adnotacjami w dzienniczku praktyk , będzie stanowić podstawę zaliczenia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Infrastruktura przedsiębiorstwa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(o ile jest realizowany w ramach modułu zajęć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Nie dotyczy</w:t>
            </w:r>
          </w:p>
          <w:p>
            <w:pPr>
              <w:pStyle w:val="Normal"/>
              <w:pBdr/>
              <w:spacing w:before="0" w:after="20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pBdr/>
              <w:spacing w:before="0" w:after="0"/>
              <w:ind w:left="0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20"/>
                <w:tab w:val="left" w:pos="1827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9"/>
              <w:rPr>
                <w:rFonts w:ascii="Arial Narrow" w:hAnsi="Arial Narrow" w:cs="Arial Narro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Warunkiem zaliczenia praktyki zawodowej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est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0" w:leader="none"/>
              </w:tabs>
              <w:suppressAutoHyphens w:val="false"/>
              <w:autoSpaceDE w:val="false"/>
              <w:spacing w:lineRule="auto" w:line="240" w:before="0" w:after="0"/>
              <w:ind w:left="718" w:right="147" w:hanging="360"/>
              <w:contextualSpacing/>
              <w:jc w:val="both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iągnięcie wszystkich założonych efektów uczenia się określonych dla praktyk zawodowych kierunku Transport i powiązanych z nimi efektów kierunkowych, co dokumentuje student zgodnie z Procedurą odbywania i dokumentowania praktyk zawodowych;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0" w:leader="none"/>
              </w:tabs>
              <w:suppressAutoHyphens w:val="false"/>
              <w:autoSpaceDE w:val="false"/>
              <w:spacing w:lineRule="auto" w:line="240" w:before="0" w:after="0"/>
              <w:ind w:left="718" w:right="147" w:hanging="360"/>
              <w:contextualSpacing/>
              <w:jc w:val="both"/>
              <w:outlineLvl w:val="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enie przez studenta wymaganej dokumentacji określonej w Procedurze odbywania i dokumentowania praktyk zawodowych, w tym Dzienniczka praktyk, Karty zaliczenia praktyk oraz opinii Opiekuna praktyk z ramienia organizacji, w której odbywała się praktyka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uppressAutoHyphens w:val="false"/>
              <w:autoSpaceDE w:val="false"/>
              <w:spacing w:lineRule="auto" w:line="240" w:before="0" w:after="0"/>
              <w:ind w:left="214" w:right="147" w:hanging="214"/>
              <w:contextualSpacing/>
              <w:jc w:val="both"/>
              <w:outlineLvl w:val="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a praktyk dokonuje Pełnomocnik Rektora ds. Praktyk Studenckich na podstawie dokumentów stwierdzających odbycie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aktyk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7" w:leader="none"/>
              </w:tabs>
              <w:suppressAutoHyphens w:val="false"/>
              <w:autoSpaceDE w:val="false"/>
              <w:spacing w:lineRule="auto" w:line="240" w:before="0" w:after="0"/>
              <w:ind w:left="214" w:right="147" w:hanging="216"/>
              <w:jc w:val="both"/>
              <w:outlineLvl w:val="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Za zaliczoną praktykę studentowi przyznawane są punkty ECTS, zgodnie z programem    studiów II stopnia dla kierunku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ranspo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7" w:leader="none"/>
              </w:tabs>
              <w:suppressAutoHyphens w:val="false"/>
              <w:autoSpaceDE w:val="false"/>
              <w:spacing w:lineRule="auto" w:line="240" w:before="0" w:after="0"/>
              <w:ind w:left="214" w:right="147" w:hanging="216"/>
              <w:jc w:val="both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Praktyka może być zaliczona z uwzględnieniem zasad potwierdzania efektów uczenia się, po spełnieniu warunków określonych w art.71 Ustawy Prawo o szkolnictwie wyższym i</w:t>
            </w:r>
            <w:r>
              <w:rPr>
                <w:rFonts w:cs="Arial Narrow" w:ascii="Arial Narrow" w:hAnsi="Arial Narrow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uce.</w:t>
            </w:r>
          </w:p>
          <w:p>
            <w:pPr>
              <w:pStyle w:val="Normal"/>
              <w:pBdr/>
              <w:spacing w:lineRule="auto" w:line="240" w:before="0" w:after="0"/>
              <w:ind w:left="214" w:right="142" w:hanging="214"/>
              <w:contextualSpacing/>
              <w:jc w:val="both"/>
              <w:textAlignment w:val="auto"/>
              <w:outlineLvl w:val="9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5. Efekty uczenia się nie mogą być potwierdzane dla programów studiów przygotowujących do wykonywania zawodów, o których mowa w art. 68ust.1 Ustawy Prawo o szkolnictwie wyższym i nauce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7" w:leader="none"/>
              </w:tabs>
              <w:suppressAutoHyphens w:val="false"/>
              <w:autoSpaceDE w:val="false"/>
              <w:spacing w:lineRule="auto" w:line="240" w:before="0" w:after="0"/>
              <w:ind w:left="214" w:right="147" w:hanging="216"/>
              <w:jc w:val="both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Zaliczenia praktyk z uwzględnieniem zasad potwierdzania efektów uczenia się dokonuje odpowiednia Komisja powołana zgodnie z procedurą i zasadami określonymi przez Senat Akademii WSB dla potwierdzania efektów uczenia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ę.</w:t>
            </w:r>
          </w:p>
        </w:tc>
      </w:tr>
    </w:tbl>
    <w:p>
      <w:pPr>
        <w:pStyle w:val="Normal"/>
        <w:pBdr/>
        <w:spacing w:before="0" w:after="20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4z2">
    <w:name w:val="WW8Num14z2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w w:val="100"/>
      <w:position w:val="0"/>
      <w:sz w:val="24"/>
      <w:vertAlign w:val="baseline"/>
      <w:em w:val="none"/>
    </w:rPr>
  </w:style>
  <w:style w:type="character" w:styleId="TekstdymkaZnak">
    <w:name w:val="Tekst dymka Znak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hanging="1"/>
    </w:pPr>
    <w:rPr>
      <w:rFonts w:ascii="Arial" w:hAnsi="Arial" w:eastAsia="Arial" w:cs="Arial"/>
      <w:lang w:eastAsia="zh-CN" w:bidi="pl-PL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1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27:00Z</dcterms:created>
  <dc:creator>Sabina Ratajczak</dc:creator>
  <dc:description/>
  <cp:keywords/>
  <dc:language>en-US</dc:language>
  <cp:lastModifiedBy>Joanna Józefowska</cp:lastModifiedBy>
  <dcterms:modified xsi:type="dcterms:W3CDTF">2022-05-31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A4F19FC0D684196F022109E9CE5F7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