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343"/>
        <w:gridCol w:w="708"/>
        <w:gridCol w:w="641"/>
        <w:gridCol w:w="1486"/>
        <w:gridCol w:w="1559"/>
        <w:gridCol w:w="1775"/>
      </w:tblGrid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>AKADEMIA WSB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zedmiot: Szkolenie biblioteczne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 semestrze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w/ćw/lab/pr/e)*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w/ćw/lab/pr/e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systent dokumentacji i informacji naukowej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studentów do aktywnego korzystania ze zbiorów i usług Biblioteki Akademii WSB.</w:t>
            </w:r>
          </w:p>
        </w:tc>
      </w:tr>
      <w:tr>
        <w:trPr>
          <w:trHeight w:val="288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1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33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na podstawowe terminy związane z korzystaniem z biblioteki (typu katalog, prolongata) i potrafi się nimi posługiwać,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dział w szkoleniu e-learningowym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1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WK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33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otrafi wyszukać niezbędne mu publikacje w katalogu biblioteki korzystając z różnych pół wyszukiwawczych,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dział w szkoleniu e-learningowym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1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WK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33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otrafi korzystać z narzędzi wyszukiwania informacji w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ełnotekstowych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i bibliograficznych bazach,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dział w szkoleniu e-learningowym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W1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7S_WK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133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ykazuje odpowiedzialność za wypożyczone zbiory,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szkoleniu e-learningowym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ne  (określ jakie) = konsultacj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ZEM: 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inne  (określ jakie) = konsultacje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miejętność korzystania z komputera i Internetu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bezpośredniej: nie dotycz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gólne informacje o Bibliotece Akademii WSB (godziny otwarcia, zasady korzystania, regulamin, tematyka i rozmieszczenie zbiorów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rzystanie z katalogu OPAC Biblioteki Akademii WSB (rejestracja nowego czytelnika, wyszukiwanie proste i zaawansowane, zamawianie, rezerwowanie, prolongaty publikacj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ne usługi Biblioteki (informacja naukowa, bazy danych, wypożyczenia międzybiblioteczne)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zajęcia w formie bezpośredniej </w:t>
              <w:br/>
              <w:t>i e-learning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bezpośredniej: nie dotyczy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e-learning: nie dotyc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życie Platformy e-learningowej MOODL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latforma e-learningowa MOODLE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o ile jest realizowany w ramach modułu zajęć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zajęcia w formie bezpośredniej </w:t>
              <w:br/>
              <w:t>i e-learning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urs e-learningowy na platformie MOODLE – zaliczenie bez oceny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* W-wykład, ćw- ćwiczenia, lab- laboratorium, pro- projekt, e- e-learning</w:t>
      </w:r>
    </w:p>
    <w:p>
      <w:pPr>
        <w:pStyle w:val="Normal"/>
        <w:spacing w:before="0" w:after="20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2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9:00Z</dcterms:created>
  <dc:creator>Sabina Ratajczak</dc:creator>
  <dc:description/>
  <cp:keywords/>
  <dc:language>en-US</dc:language>
  <cp:lastModifiedBy>Magdalena Pawelec</cp:lastModifiedBy>
  <cp:lastPrinted>2022-05-23T14:39:00Z</cp:lastPrinted>
  <dcterms:modified xsi:type="dcterms:W3CDTF">2022-05-23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</Properties>
</file>