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276"/>
        <w:gridCol w:w="492"/>
        <w:gridCol w:w="924"/>
        <w:gridCol w:w="919"/>
        <w:gridCol w:w="1067"/>
        <w:gridCol w:w="1059"/>
        <w:gridCol w:w="1775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>AKADEMIA WSB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Spotkania z praktykami / Wizyty studyjne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 semestrz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*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w</w:t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stawiciel firmy z obszaru Transportu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ład lub wizyta studyjn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elem spotkań jest prezentacja praktycznych zastosowań dorobku naukowego z obszaru transportu, prezentacja specyfiki pracy i jej uwarunkowań w wybranym segmencie i na wybranym stanowisku oraz wymiana poglądów pomiędzy studentami a przedstawicielami branży celem poszerzenia wiedzy, umiejętności i kompetencji społecznych studentów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szerza wiedzę z różnych obszarów transportu zgodnie z zainteresowaniam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55" w:hanging="28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yskusja i pytania w trakcie spotkań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odpowiednio wykorzystać poznane teorie oraz warsztat praktyka w pracy zawodowej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analizować informacje i wykorzystywać je w praktyc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bywa umiejętności specjalistycznych z zakresu różnych obszarów zgodnie z zainteresowaniami (w tym posługiwania się językiem specjalistycznym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55" w:hanging="28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yskusja i pytania w trakcie spotkań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a świadomość poziomu swojej wiedzy i umiejętności i rozumie potrzebę ciągłego dokształcania się zawodowego,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est otwarty na dyskusję, dokonywanie ocen i sądów,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znacza ścieżkę rozwoju zawodowego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echuje się odpowiedzialnością zawodową,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55" w:hanging="28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yskusja i pytania w trakcie spotkań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wykładach = 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ne  (określ jakie) = konsultacj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ZEM: 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ne  (określ jakie) = konsultacj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ezentacja aspektów praktycznych funkcjonowania w obszarze transportu. Szczegółowe treści uzależnione od prowadzącego spotkanie i wynikające ze specyfiki pracy 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425" w:hanging="283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ab/>
              <w:t>Materiały źródłowe wskazane przez praktyków z dziedziny, którą reprezentują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425" w:hanging="283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ab/>
              <w:t>Materiały źródłowe wskazane przez praktyków z dziedziny, którą reprezentują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zajęcia w formie bezpośredniej </w:t>
              <w:br/>
              <w:t>i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ezentacja prowadzącego, dyskusja związana z przedmiotem wykładu, analiza przypadków, przeprowadzanie gier negocjacyjnych, wizyty studyjn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ezentacje multimedialne, MS TEAMs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o ile jest realizowany w ramach modułu zajęć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zajęcia w formie bezpośredniej </w:t>
              <w:br/>
              <w:t>i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584" w:hanging="425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* W-wykład, ćw- ćwiczenia, lab- laboratorium, pro- projekt, e- e-learning</w:t>
      </w:r>
    </w:p>
    <w:p>
      <w:pPr>
        <w:pStyle w:val="Normal"/>
        <w:spacing w:before="0" w:after="20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 Narrow" w:hAnsi="Arial Narrow" w:cs="Arial Narro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0:00Z</dcterms:created>
  <dc:creator>Sabina Ratajczak</dc:creator>
  <dc:description/>
  <cp:keywords/>
  <dc:language>en-US</dc:language>
  <cp:lastModifiedBy>Dominika Walnik</cp:lastModifiedBy>
  <dcterms:modified xsi:type="dcterms:W3CDTF">2022-05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</Properties>
</file>