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niesienie praktyk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Do Dziekana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Cieszynie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ab/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związku z niezaliczeniem przeze mnie praktyki w terminie do………………</w:t>
        <w:br/>
        <w:t>(semestr ………) zwracam się z uprzejmą prośbą o wyrażenie zgody na odbycie Praktyki studenckiej</w:t>
        <w:br/>
        <w:t>I / II /III* w innym terminie, tj. w roku akademickim 20….../……., w semestrze zimowym/letnim*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Z poważaniem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.………………………………………………………………………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Cieszyn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</w:rPr>
        <w:tab/>
        <w:t xml:space="preserve">Zgodnie z § 8, ust. 3 Regulaminu Studiów Akademii WSB wyrażam zgodę/nie wyrażam zgody* na wyznaczenie nowego terminu odbycia Praktyki studenckiej </w:t>
        <w:br/>
        <w:t>I / II /III  w semestrze ………… w semestrze zimowym/letnim*, w roku akademickim 20…./……..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pieczęć i podpis Dziekana</w:t>
        <w:tab/>
        <w:tab/>
        <w:t xml:space="preserve">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 o przeniesienie praktyki 14-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9:00Z</dcterms:created>
  <dc:creator>Cieszyn</dc:creator>
  <dc:description/>
  <cp:keywords/>
  <dc:language>en-US</dc:language>
  <cp:lastModifiedBy>Ewa Panasiuk</cp:lastModifiedBy>
  <cp:lastPrinted>2015-01-11T10:48:00Z</cp:lastPrinted>
  <dcterms:modified xsi:type="dcterms:W3CDTF">2020-10-04T07:05:00Z</dcterms:modified>
  <cp:revision>5</cp:revision>
  <dc:subject/>
  <dc:title/>
</cp:coreProperties>
</file>