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5300"/>
      </w:tblGrid>
      <w:tr>
        <w:trPr>
          <w:trHeight w:val="276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.….……………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24"/>
              </w:rPr>
              <w:t>.., dnia…………………</w:t>
            </w:r>
          </w:p>
        </w:tc>
      </w:tr>
      <w:tr>
        <w:trPr>
          <w:trHeight w:val="36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Pieczątka placówki oświatowej)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Miejscowość, data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1420"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ZAŚWIADCZENIE O ZALICZENIU PRAKTYKI PEDAGOGICZNEJ</w:t>
        <w:br/>
        <w:t xml:space="preserve"> NA KIERUNKU EDUKACJA I TERAPIA OSÓB Z ZABURZENIAMI </w:t>
        <w:br/>
        <w:t>ZE SPEKTRUM AUTYZMU NA PODSTAWIE PRACY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świadczam, że słuchacz (-ka) studiów podyplomowych na kierunku EDUKACJA </w:t>
        <w:br/>
        <w:t>I TERAPIA OSÓB Z ZABURZENIAMI ZE SPEKTRUM AUTYZMU</w:t>
      </w:r>
    </w:p>
    <w:p>
      <w:pPr>
        <w:pStyle w:val="Normal"/>
        <w:spacing w:lineRule="auto" w:line="211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...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>, jest zatrudniony (-a) od 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do …................................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w placówce oświatowej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32"/>
          <w:vertAlign w:val="superscript"/>
        </w:rPr>
        <w:t>3</w:t>
      </w:r>
    </w:p>
    <w:p>
      <w:pPr>
        <w:pStyle w:val="Normal"/>
        <w:spacing w:lineRule="auto" w:line="268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 w ramach swoich obowiązków zawodowych zdobył duże doświadczenie z diagnozy i terapii dzieci zarówno z autyzmem, jak i Zespołem Aspergera oraz innymi całościowymi zaburzeniami rozwojowymi, a w szczególności spełnił (-a) poniższe warunki wynikające </w:t>
        <w:br/>
        <w:t>z programu praktyki na kierunku Edukacja i terapia osób z zaburzeniami ze spektrum autyzmu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/>
        <w:ind w:left="78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ował (a) pracę w placówce oświatowej, która zajmuje się diagnozą i terapią dzieci z autyzmem, zespołem Aspergera oraz innymi całościowymi zaburzeniami rozwojowymi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1"/>
        <w:ind w:left="78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amodzielnie przeprowadził(-a) / wspomagał(-a) co najmniej </w:t>
      </w:r>
      <w:r>
        <w:rPr>
          <w:rFonts w:eastAsia="Times New Roman" w:cs="Times New Roman" w:ascii="Times New Roman" w:hAnsi="Times New Roman"/>
          <w:b/>
          <w:sz w:val="24"/>
        </w:rPr>
        <w:t>120</w:t>
      </w:r>
      <w:r>
        <w:rPr>
          <w:rFonts w:eastAsia="Times New Roman" w:cs="Times New Roman" w:ascii="Times New Roman" w:hAnsi="Times New Roman"/>
          <w:sz w:val="24"/>
        </w:rPr>
        <w:t xml:space="preserve"> godzin zegarowych zajęć z dziećmi z autyzmem, z zespołem Aspergera oraz innymi całościowymi zaburzeniami rozwojowymi, w trakcie których przeprowadzał(-a) / wspomagał(-a) diagnozę i terapię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1"/>
        <w:ind w:left="78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dobył (-a) w trakcie pracy w placówce oświatowej wymagane prawem kompetencje opiekuńczo-wychowawcze oraz dydaktyczne opisane w Rozporządzeniu Ministra Nauki i Szkolnictwa Wyższego z dnia 2 sierpnia 2019 r. w sprawie standardów kształcenia przygotowującego do wykonywania zawodu nauczyciela (Dz. U. z dnia </w:t>
        <w:br/>
        <w:t>2 sierpnia 2019, poz. 145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660"/>
      </w:tblGrid>
      <w:tr>
        <w:trPr>
          <w:trHeight w:val="381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2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w w:val="99"/>
                <w:sz w:val="32"/>
                <w:vertAlign w:val="superscript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</w:rPr>
              <w:t>Podpis i pieczęć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Dyrektora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placówki)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2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Czytelny podpis Opiekuna praktyki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457835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36.05pt" to="146.75pt,36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2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wpisać imię i nazwisko słuchacza (-ki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182"/>
        <w:ind w:left="180" w:hanging="12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Należy wpisać daty w formacie dzień-miesiąc-rok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182"/>
        <w:ind w:left="180" w:hanging="12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Należy wpisać nazwę placówki oraz jej adre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216"/>
        <w:ind w:left="60" w:right="240" w:hanging="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ymagane jest tu potwierdzenie kompetencji opiekuńczo-wychowawczych oraz dydaktycznych Słuchacza związanych z danym kierunkiem studiów przez innego specjalistę – Opiekuna praktyki z dużym doświadczeniem zawodowym, zajmującym się dziećmi z autyzmem i Zespołem Aspergera, wskazanego przez Dyrektora placówki.</w:t>
      </w:r>
    </w:p>
    <w:p>
      <w:pPr>
        <w:sectPr>
          <w:type w:val="nextPage"/>
          <w:pgSz w:w="11906" w:h="16838"/>
          <w:pgMar w:left="1360" w:right="1406" w:gutter="0" w:header="0" w:top="1125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32"/>
        <w:ind w:left="60" w:right="120" w:hanging="0"/>
        <w:jc w:val="center"/>
        <w:rPr/>
      </w:pPr>
      <w:r>
        <w:rPr>
          <w:rFonts w:cs="Times New Roman" w:ascii="Times New Roman" w:hAnsi="Times New Roman"/>
          <w:sz w:val="24"/>
        </w:rPr>
        <w:t>Do zaświadczenia należy dołączyć formularz zgłoszeniowy praktyki na wskazanym kierunku studiów oraz zaświadczenie zawierające specyfikację prowadzonych przez słuchacza zajęć potwierdzone przez Dyrektora placówki.</w:t>
      </w:r>
    </w:p>
    <w:sectPr>
      <w:type w:val="continuous"/>
      <w:pgSz w:w="11906" w:h="16838"/>
      <w:pgMar w:left="1360" w:right="1406" w:gutter="0" w:header="0" w:top="1125" w:footer="0" w:bottom="1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9:00Z</dcterms:created>
  <dc:creator>Barbara Donocik</dc:creator>
  <dc:description/>
  <cp:keywords/>
  <dc:language>en-US</dc:language>
  <cp:lastModifiedBy>Barbara Donocik</cp:lastModifiedBy>
  <dcterms:modified xsi:type="dcterms:W3CDTF">2020-11-02T10:43:00Z</dcterms:modified>
  <cp:revision>5</cp:revision>
  <dc:subject/>
  <dc:title/>
</cp:coreProperties>
</file>