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pplication to postpone the internship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  <w:t xml:space="preserve">Dąbrowa Górnicza, </w:t>
      </w:r>
      <w:r>
        <w:rPr>
          <w:rFonts w:cs="Times New Roman" w:ascii="Times New Roman" w:hAnsi="Times New Roman"/>
          <w:lang w:val="en-US" w:eastAsia="en-US"/>
        </w:rPr>
        <w:t>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surname: 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eld of study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: First-cycle/ Second-cycl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de of study: full-time/part-tim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rrent semester:…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egister number: 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 number:……………………………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…………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Dean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of the Faculty of Applied Sciences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the WSB University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ue to the fact that I failed the internship until………..…           (in…………..semester), I kindly request approval of my request to undertake a(n) ………………* internship in a different period, i.e. </w:t>
        <w:br/>
        <w:t xml:space="preserve">in the academic year 20……/20….., in the winter/summer semester*.  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* delete as applicable</w:t>
        <w:b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nclosu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’s Off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acknowledge receipt of the appl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</w:t>
      </w:r>
      <w:r>
        <w:rPr>
          <w:rFonts w:cs="Times New Roman" w:ascii="Times New Roman" w:hAnsi="Times New Roman"/>
          <w:lang w:val="en-US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>date</w:t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o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Dean’s decision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ursuant to § 8, par. 3 of the Study Regulations of the WSB University I agree / do not agree * to set  a new date for undertaking a(n)…………………… internship in the winter / summer semester *, in the academic year 20 ... ../ 20 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en-US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date</w:t>
        <w:tab/>
        <w:tab/>
        <w:tab/>
        <w:t xml:space="preserve">               Dean’s stamp and signature</w:t>
        <w:tab/>
        <w:tab/>
        <w:t xml:space="preserve">   </w:t>
        <w:tab/>
        <w:t xml:space="preserve"> I accept – Student’s signatu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delete as applicab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drawing>
        <wp:inline distT="0" distB="0" distL="0" distR="0">
          <wp:extent cx="3467100" cy="1114425"/>
          <wp:effectExtent l="0" t="0" r="0" b="0"/>
          <wp:docPr id="1" name="logo-akademia-wsb-rgb-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akademia-wsb-rgb-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49:00Z</dcterms:created>
  <dc:creator>kmularczyk</dc:creator>
  <dc:description/>
  <cp:keywords/>
  <dc:language>en-US</dc:language>
  <cp:lastModifiedBy>Kamila Sadowska</cp:lastModifiedBy>
  <cp:lastPrinted>2020-02-22T12:05:00Z</cp:lastPrinted>
  <dcterms:modified xsi:type="dcterms:W3CDTF">2020-02-22T11:05:00Z</dcterms:modified>
  <cp:revision>4</cp:revision>
  <dc:subject/>
  <dc:title/>
</cp:coreProperties>
</file>