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995" cy="1275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3180</wp:posOffset>
                </wp:positionV>
                <wp:extent cx="588645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.15pt;margin-top: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Collegium Medicum - Wydział Med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erunek studiów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70.15pt;margin-top:9.4pt;width:281.95pt;height:350.95pt;mso-wrap-style:none;v-text-anchor:middle" type="_x0000_t172">
            <v:path textpathok="t"/>
            <v:textpath on="t" fitshape="t" string="-WZÓR-" style="font-family:&quot;Times New Roman&quot;;font-size:12pt"/>
            <v:fill o:detectmouseclick="t" type="solid" color2="#3f3f3f" opacity="0.5"/>
            <v:stroke color="silver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DYPLOMOWA………………………………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Style w:val="FootnoteCharacters"/>
          <w:rFonts w:ascii="Times New Roman" w:hAnsi="Times New Roman" w:eastAsia="Calibri" w:cs="Times New Roman"/>
          <w:b/>
          <w:b/>
          <w:bCs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mię i nazwisko student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Tytuł pracy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Praca …………………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pisana pod kierunkiem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496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ę przyjmuję, dnia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496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496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496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</w:rPr>
        <w:t>podpis promotora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64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0490</wp:posOffset>
                </wp:positionV>
                <wp:extent cx="5706110" cy="1270"/>
                <wp:effectExtent l="635" t="5080" r="63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.15pt;margin-top:8.7pt;width:44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GÓRNICZA 20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gend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ENCJACKA/ INŻYNIERSKA/ MAGISTER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ytuł naukowy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Imię i nazwisko promotor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4 do Procedury dyplomowania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Sendny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endny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1:00Z</dcterms:created>
  <dc:creator>Bogdan Tarasiuk</dc:creator>
  <dc:description/>
  <cp:keywords/>
  <dc:language>en-US</dc:language>
  <cp:lastModifiedBy>Weronika Gałka</cp:lastModifiedBy>
  <cp:lastPrinted>2013-09-24T12:34:00Z</cp:lastPrinted>
  <dcterms:modified xsi:type="dcterms:W3CDTF">2024-05-31T09:31:00Z</dcterms:modified>
  <cp:revision>2</cp:revision>
  <dc:subject/>
  <dc:title>STRONA TYTUŁOWA PRACY DYPLOMOWEJ</dc:title>
</cp:coreProperties>
</file>